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铝的残留量（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批次淀粉及淀粉制品中的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 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—2014</w:t>
      </w:r>
      <w:r>
        <w:rPr>
          <w:rFonts w:ascii="宋体" w:hAnsi="宋体" w:cs="宋体"/>
          <w:sz w:val="28"/>
          <w:szCs w:val="28"/>
          <w:lang w:val="en-US" w:eastAsia="zh-CN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g/kg</w:t>
      </w:r>
      <w:r>
        <w:rPr>
          <w:rFonts w:ascii="宋体" w:hAnsi="宋体" w:cs="宋体"/>
          <w:sz w:val="28"/>
          <w:szCs w:val="28"/>
          <w:lang w:val="en-US" w:eastAsia="zh-CN"/>
        </w:rPr>
        <w:t>。粉丝粉条（干样品）中铝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mgkg</w:t>
      </w:r>
      <w:r>
        <w:rPr>
          <w:rFonts w:ascii="宋体" w:hAnsi="宋体" w:cs="宋体"/>
          <w:sz w:val="28"/>
          <w:szCs w:val="28"/>
          <w:lang w:val="en-US" w:eastAsia="zh-CN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大肠菌群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批次餐饮食品中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大肠菌群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大肠菌群是国内外通用的污染常用指示菌之一。餐（饮）具中检出大肠菌群，提示被致病菌（如沙门氏菌、志贺氏菌、致泻大肠埃希氏菌等）污染的可能性较大。如果餐（饮）具中的大肠菌群严重超标，不仅影响使用的食品品质，还会危害消费者人体健康。《食品安全国家标准消毒餐（饮）具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宋体"/>
          <w:sz w:val="28"/>
          <w:szCs w:val="28"/>
          <w:lang w:val="en-US" w:eastAsia="zh-CN"/>
        </w:rPr>
        <w:t>）中规定，餐（饮）具不得检出大肠菌群。长期使用该种卫生超标的餐饮具易引起肠胃不舒服，重则引起呕吐、腹泻等不良症状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、霉菌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次饮料中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霉菌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霉菌属于真菌，在自然界中广泛存在，霉菌污染可使食品腐败变质，破坏食品的色、香、味，失去食品的食用价值，并产生真菌毒素危害人类健康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霉菌超标的原因，可能是原料或包装材料受到霉菌污染；或者产品在生产加工过程中卫生条件控制不到位，生产工器具等设备设施清洗消毒不到位；或者产品储运条件不当而导致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2-11-10T01:49:2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2A771DDF43AEB93E25C4DCD3C087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