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  <w:lang w:eastAsia="zh-CN"/>
        </w:rPr>
        <w:t>部分</w:t>
      </w: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一、丙溴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丙溴磷是一种具有触杀和胃毒作用，专用于杀灭刺吸式口器害虫的超高效有机磷杀虫剂。《食品安全国家标准食品中农药最大残留限量》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2763—2016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丙溴磷在柑橘中的最大残留限量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少量的农药残留不会引起人体急性中毒，但长期食用农药残留超标的食品，对人体健康有一定影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噻虫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噻虫胺是一类新型杀虫剂，主要用于水稻、蔬菜、果树及其他作物上防治蚜虫、叶蝉等害虫的杀虫剂。长期食用农药残留超标的产品，对人体健康有一定危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倍硫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倍硫磷是一种广谱性中等毒性的有机磷杀虫剂，毒性等级中属中毒，有着比较强的渗透性，对害螨类非常的有效。接触人的皮肤可导致人中毒，误食倍硫磷，会立即发病。轻度中毒表现有，头痛、头昏、恶心、多汗、无力、胸闷、胃口不佳等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四、腐霉利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2763—2016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腐霉利在韭菜中的最大残留限量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五、吡虫啉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吡虫啉是烟碱类超高效杀虫剂，具有广谱、高效、低毒、低残留，害虫不易产生抗性，并有触杀、胃毒和内吸多重药效。主要用于防治刺吸式口器害虫。少量的农药残留不会引起人体急性中毒，但长期食用农药残留超标的食品，对人体健康有一定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马晓华</cp:lastModifiedBy>
  <cp:lastPrinted>2022-03-18T10:52:00Z</cp:lastPrinted>
  <dcterms:modified xsi:type="dcterms:W3CDTF">2022-07-04T02:03:5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72B7D9684998A99412FBE83E1F94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