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eastAsia="zh-CN"/>
        </w:rPr>
        <w:t>一、脱氢乙酸及其钠盐（以脱氢乙酸计）</w:t>
      </w:r>
    </w:p>
    <w:p>
      <w:pPr>
        <w:pStyle w:val="Style14"/>
        <w:snapToGrid w:val="false"/>
        <w:spacing w:lineRule="exact" w:line="560" w:before="100" w:after="100"/>
        <w:ind w:left="0" w:right="0" w:firstLine="640"/>
        <w:rPr/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本次抽检有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批次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粮食加工品的脱氢乙酸及其钠盐（以脱氢乙酸计）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规定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。脱氢乙酸及其钠盐为食品添加剂，广泛用作防腐剂，对霉菌具有较强的抑制作用。《食品安全国家标准食品添加剂使用标网准》（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GB 2760—2014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）中规定，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粮食加工品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中不得使用脱氢乙酸及其钠盐。长期大量食用脱氢乙酸及其钠盐超标产品，可能对人体健康产生一定影响。防腐剂超范围使用的原因可能是个别企业为防止食品腐败变质，超范围使用了该添加剂，或者使用的复配添加剂中含有该添加剂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cp:lastPrinted>2021-02-18T10:40:00Z</cp:lastPrinted>
  <dcterms:modified xsi:type="dcterms:W3CDTF">2021-11-04T12:41:18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CC1060A3F4F43B0D057BDEF864F6F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