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相山区市场监督管理局拟依职权注销个体工商户营业执照告知公告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相市监信注字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02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）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>淮北市纺织厂李蒙化妆品经营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体工商户因长期无经营活动且通过登记住所查无下落，未主动办理变更或注销手续。我局拟依职权强制注销其营业执照，现予以告知公告。如有异议，请于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辖区市场监督管理所提出，逾期未提出的，视为无异议。特此公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561-305821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单附后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山区市场监督管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拟依职权注销名单</w:t>
      </w:r>
    </w:p>
    <w:tbl>
      <w:tblPr>
        <w:tblW w:w="9711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605"/>
        <w:gridCol w:w="2516"/>
        <w:gridCol w:w="830"/>
        <w:gridCol w:w="440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注册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字号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企业地址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602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李蒙化妆品经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401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珍纺织品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桂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品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719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芳芳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秀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庆相桥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566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移动通信事诚专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瑞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723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前梅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前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人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9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洪秀日杂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洪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纺织苑小区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9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丁浩电焊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富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红星住宅楼下九号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7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华盛金心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济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8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宏祥五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其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庆相桥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34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鑫捷空调经销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飞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390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文霞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文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505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隆舟鞋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红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58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有林日用品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有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582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翠云百货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翠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035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大海宾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永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市职业技术学院西校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038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博爱药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红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066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武莲轮胎修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臧武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08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邓亚东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邓亚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09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李影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18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都市风格美发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秀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纺织苑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32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会琴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会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西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32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家全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家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32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海浪糕点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多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37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云云剪剪发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广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4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学生之家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学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41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一口甜自选餐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富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41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敏刚醉仙楼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敏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45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江辉杭州小笼包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江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51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新天地数码摄影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杜彩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51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淑华诚信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淑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55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李伟平太和牛肉扳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伟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56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老四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怀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60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新大地移动代办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段晋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180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长影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章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259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天天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文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214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永胜便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洪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26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淑华风味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淑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274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朱四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玉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224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继英中心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冯继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287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茗茶玉器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祝保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37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清香牛肉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燕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44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刘记羊肉拉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萍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47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陈廷章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廷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48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邵明星装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明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亿嘉园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56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飞翔天天果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胜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264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亚泰电视电缆经销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俞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67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志兴粮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志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68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飞龙不锈钢装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水上人家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73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马香摩托车修配门市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慧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83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张淑芳毛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淑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菜市街中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287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纪翠芳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纪翠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287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华秀糖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华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96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汝军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薛汝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397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秦淮金玖酒营销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志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亿家园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433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建森废品收购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建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459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谢芳电信营业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南路东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459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玉侠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玉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路世顺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46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家园门业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亿家园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48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御林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晓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国税局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491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大新摩配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凤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520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忠信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邢应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车站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546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徐涛烟酒日杂门市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西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546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张雪侠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雪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庆相桥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557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老七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义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中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59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天赐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关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606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中路惠南综合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宏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纺织一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621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伟业装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421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苏芹五金销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424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倚兰纯水机经销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运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66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丁丁成长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洪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五马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475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瓦哈洛轴承销售门市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穆秀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497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手拉手婚丧嫁娶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宪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759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翔迪内门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蒲新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西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795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余庄兰学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兰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829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强快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83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建专业不锈钢加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854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好日子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秀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854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许冬粮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中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881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卫兵塔吊配件供应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卫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二建设备租赁站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0948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通宇休闲餐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谭玉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路与濉溪路交界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741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孟荣华清洗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荣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017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顺心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玉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018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新英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新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社区路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020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陈红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人民路工矿大厦旁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767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刘月梅日用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月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767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建设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建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808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吴云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810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志祥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志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104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东荣粮油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玉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１０１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108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长宽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葛长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明珠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865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王燕糖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883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开亮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开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883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传开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传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884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张峰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155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淑贞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淑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179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思荣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思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社区马楼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21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缪素兰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缪素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侧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99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张兆杰糖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兆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小工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991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振娟糖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振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一矿工人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992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欢欢糖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宇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0992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新华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新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229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丁敏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社区董庄村二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001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忠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姬忠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246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丁新芳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新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淮纺小区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26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王兰芹徽风书报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兰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庆相桥东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263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惠隆小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钦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264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福侠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福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人民路工矿大厦楼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264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祥盛钣金喷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022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何宗梅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宗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063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史全喜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史全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35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仁和汽车租赁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昌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庆相桥东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390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福盛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严维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银河小区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416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经纬纺织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中路新一棉纺织有限公司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417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传强飞亚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传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原纺织二厂综合楼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488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顺鑫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小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新一棉纺织有限公司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186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桂芝花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桂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576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职业技术学院西区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北职业技术学院西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592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济生堂平价药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振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纺织苑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642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李闯太阳能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684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淮海中瑞庆相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710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睿智灯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银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726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惠庆余收购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惠庆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新一棉公司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78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创意小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梅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781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杰静发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路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781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钓乐鱼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乐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870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宇婷日用品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姚婷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董庄社区一楼西第二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878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玉梅姐妹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玉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职业技术学院门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879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艳艳装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艳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894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诚成自选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895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祥辉纯粮散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祥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93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郭丹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-10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948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杨家港萧县土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红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热电厂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958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忠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宏芝苑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977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郭燕阳光五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98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刘飞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1995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胜华天津灌汤包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檀胜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037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家勇五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吕家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04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引领时尚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苑市场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056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朱红梅书报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红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069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黄刚福建千里香馄饨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财校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100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马尔沙兰州拉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二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董庄路财校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100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梦幻巴黎游戏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人民路巴黎印象小区门西旁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129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长贵平价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美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人民路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129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鑫瑞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举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167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极其心动汽车服务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朝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原新康食品厂大门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169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白天鹅干洗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友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4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邻里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付洋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巴黎印象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#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5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贵府商务宾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秀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原纺织厂招待所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6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马侠门窗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宏芝苑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6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锐隆废品收购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236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金生缘婚庆礼仪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永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消防队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69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十八子鞋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68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李梅洁具卫浴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69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百龙灯饰洁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百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6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建辉机械加工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建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农机新村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70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四海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闫德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老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71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旭日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371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王静烟酒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09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李艳日用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09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文利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文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10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曦强乳业销售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沈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1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吕佳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吕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10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英谷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谷军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11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新星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魏小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454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锅锅香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齐扶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46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晓初食品经销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晓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14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长珍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俞长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46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小妹成功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贾春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家天下对面诚心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19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会荣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会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20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杨文侠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文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21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袁绪彬茶叶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袁绪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494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金记食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宝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中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3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付芳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付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523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昊强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光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564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英杰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宋家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面粉厂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566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艺隆装饰材料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永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斜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67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彩莲米面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彩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775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国根食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国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40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齐家手擀面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新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44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深惠南电脑科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46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紫光台球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陆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站台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49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刘老二烧鸡纺织厂专卖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宋新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小学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54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郑小娟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小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5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纪云鲜汤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纪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55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满香餐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全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56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天润诚酒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建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6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哈发时尚空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玉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纺织苑菜市场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75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高专油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启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75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郭义茹健足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义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纺织苑市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76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周得河傻子炒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得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84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房咏梅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咏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98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费劲装潢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振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纺织苑市场南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98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张玉平黄沙水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玉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698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秀丽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秀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濉溪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814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月珍食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姚月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73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老城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立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纺织苑市场北门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06002738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西口子酒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书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办事处马楼庄马西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05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周宗华宝缦家纺专卖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宗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真棒特卖场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848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鸿康日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罗来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10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薛新房山西水饺一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薛新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庆相桥南路东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22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清香兰州拉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一四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站台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24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缘餐厅快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袁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与淮纺路交叉口西南角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2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阿龙快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郜炳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与濉溪路交叉口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29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开心童年童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丹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西段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35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本浩一卡通校园电信专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本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职业技术学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89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鼎香坊食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韩照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3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彬彬五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工商所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41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缘份餐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新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49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谦详家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54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雪华日用品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雪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西侧弘元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#50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55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石微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石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弘元小区北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1925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云侠日用品销售门市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云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59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弘祥汽车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北侧淮纺小区门面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59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天长地久婚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翟彩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64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传玉天津小笼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传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64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山墙绘工作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文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庆相桥南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66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徽省淮北市曦强乳业有限公司纺织厂奶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钱盛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一厂大门口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67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梦欣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俊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纺织厂南邮政局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68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华环棉花加工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水岸人家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7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梅汽车美容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二建预制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73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锋名烟名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社区楼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76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宏元移动业务代办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淑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79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家家装饰建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振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西段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81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路发配载信息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南侧华孚北门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81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青和缘大药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加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真棒超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店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82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华松五金工具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华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83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金海湾大众洗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彭功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世顺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8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发丝轩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仲淑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西段水岸人家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9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仁爱礼品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友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社区巴黎印象小区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9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步亭建材总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步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95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柳记郑州大盘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靳永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家天下宾馆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097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顺安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原新康食品厂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06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冰梅日用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冰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工程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2-16-104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06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春风平价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06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来福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贾军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庆相桥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07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平价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07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老吴姐全羊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建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段老来饭店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11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华鹰眼镜店桂苑路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来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14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万达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宫元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北巴士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28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春玲纯汤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白春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28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如家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香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纺织苑菜市场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28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昌盛电池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30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马琳娜沙县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琳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31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保莉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保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二厂家属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34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天信宾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余庄站台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34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赵玉清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玉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西段路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047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厚才保健品经销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049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新华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新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050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老王粮油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韩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050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国色天香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于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47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朱永利云南过桥米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永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47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超龙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朱庄社区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067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尚玉龙造型设计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吕爱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恒源煤矿社区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071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志成安庆馄饨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治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刘一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60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百和商贸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怀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世顺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11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康宝电器专卖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虎山社区中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085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那个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红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原服务公司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69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梁记香辣碳锅无烟烧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永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7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利康便民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71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标日用品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新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74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古月中介信息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老纺织一厂大门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95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宏祥制衣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新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社区马楼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97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飞翠五金建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苑小区公设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199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天地婚庆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杜彩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居委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01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蒋记特色烧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蒋守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居民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05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亚克西烤羊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瑞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人民路工矿大厦后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08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乡音农家小院餐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原新康食品厂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10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献棣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晓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原新康食品厂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1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鑫玲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书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原新康食品厂大门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13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江鲶鱼馆旗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庆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与淮纺西路交叉口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13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宇成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爱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19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艺佳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永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29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唯八台球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冰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纺织苑市场斜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31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福瑞祥糖酒食品配送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23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梦玄日用化妆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翠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230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秀兰日用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秀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36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兆兆烟酒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晓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家天下小区大门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45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青和缘大药房一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兰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厂淮纺小学对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50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车世界养车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立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热电厂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58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邵明星装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明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亿嘉园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59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威利五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巴黎印象小区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6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万驰汽车租赁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庆相桥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62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高勇钣金喷漆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68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老一碗淮南牛肉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亿嘉园市场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69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欧典地板经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心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西侧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69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名城汽车租赁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长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热电厂大门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69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爱车生活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继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北侧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70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向荣五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向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路动力厂家属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75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芳老母鸡汤杂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1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76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宇洋烟酒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菩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76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中圣科技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欣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院内财贸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-5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80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金凤日用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凤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钢丝绳厂家属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81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鑫缘建材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人民路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8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晨光中性笔加工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兰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朱庄社区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83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孙艳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红星住宅楼门面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83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广洁日用品制造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庆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巴黎印象小区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320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妙管家日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袁维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恒源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320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缘康日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宋万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恒源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320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莱康日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齐立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恒源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2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旭日糖酒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连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中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3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夏广兰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夏广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河东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淮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三堤口菜市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南第二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4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香车汇汽车用品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存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热电厂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6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光发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光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钢丝绳厂家属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8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方装饰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甄理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庆相桥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9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二七三车辆信息咨询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小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中北巴士公司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9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春艳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春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299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朋朋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矿务局干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00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德岐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德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钢丝绳厂家属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01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徐涛日杂门市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03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洋人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05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相王足道足疗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相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364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四海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秦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东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17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云之鲜过桥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海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路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19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大地移动专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段晋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站台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382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秀华日用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秀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0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天地数码摄影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杜彩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金缘美发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4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喜盈门花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敬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原纺织一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2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罗装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3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同达药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聂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4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润丰日化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海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家天下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5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忠信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邢应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余庄车站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26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海纳健康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02-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30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舜能陶瓷合金润滑油门市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凡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口子酒厂南侧口子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30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腾飞电器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海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梅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楼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30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博爱药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红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北巴士公司对面二建商住楼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420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陈乾龙手机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乾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35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科技电脑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段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35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治昂电信收费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桂治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厂老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436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龙云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龙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1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丹日用品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庆相桥东侧幼儿园旁边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4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兰学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兰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2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通宇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谭玉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478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利缘日用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冯继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4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海华水暖五金灯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秀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水岸人家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4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童话电玩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传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海路西侧淮纺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5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上海文博淮北直销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纯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7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车管家汽车美容装潢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斜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49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胜宝家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素玲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素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财校对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506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吃客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苗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3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雯诚地锅鸡鱼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3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宏兴搬运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芝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侧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#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4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四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玉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4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启航书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贾金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小学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4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亚美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秀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4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酷车地带俱乐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洪志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学友家园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6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蕾雅工艺品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月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原天宏面粉厂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8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龙伟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59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乐精品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鲍琼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北巴士公司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64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印象造型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康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新康食品厂门口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66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丁建大馍加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原一建公司家属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69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安信电子科技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朱西菜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84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名流日化用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尉成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84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喜缘大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贾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濉溪路小学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88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惠子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路原纺织一厂大门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88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存影新生活美容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存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明珠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89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顶点发型工作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垲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89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胖子老鹅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若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0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烽火麻辣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城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90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花墙牛肉汤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雪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9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醉仙楼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敏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二建安置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F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89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回味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侯知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西原三堤口办事处一楼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90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百姓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文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余庄车站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91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都市风情美容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秀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95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卫平农家大碗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卫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与淮纺路交叉口西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756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诚信家电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凤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绝味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群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朱西菜市场南门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398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川府麻辣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开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0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鑫如浩中医理疗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爱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07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杨清丽水果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清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14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沈庆兰豆制品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沈庆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18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红梅太阳能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红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82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聚鑫楼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兰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原服务公司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24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安达货运信息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水岸人家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25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邵阳阳川神熟食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阳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831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闺蜜阁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桂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28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爱尚休闲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雪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原新康食品厂大门口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3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蓓蕾车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消防队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32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葛永日用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晓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银河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847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名贵足鞋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淑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35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骑士广告装饰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亚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36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广慈堂大药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侯广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40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经杰电信营业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经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梅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864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鸿腾大药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文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县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47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奎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厂老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1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亚特灯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国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印染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03-12#10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1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单身一族服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訾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1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儒安食用菌种植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尚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1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宠爱有家宠物生活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唐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2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青年大学生服务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贝洁日用品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2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依雅服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璐瑶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2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华美玻璃门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美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永恒情侣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葛毛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2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涂鸦艺术工作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海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3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达文潮流鞋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查达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2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鼎好眼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4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瑞隆服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邓金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4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艾美利饰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6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路博大移动通讯专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柏秀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南黎路淮州宾馆楼下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57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晓宇电子科技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付晓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三堤口淮矿钢丝绳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869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裁丝梦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廖荣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七村居委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60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梓舜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中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虎山北路梅苑二村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77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记牛肉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运销大厦一楼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77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精心快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黎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溪源瓶盖厂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79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迷昵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崔看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79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洁诚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与人民路交叉口东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秀君小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秀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职业技术学院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0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吃吃看全鹅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立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热电厂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4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顺风汽车租赁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艾星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人民路南侧巴黎印象小区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桂子大骨鸡汤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桂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中段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7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安清运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清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2896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权权童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秀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朝亮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卞朝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西段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7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伟牛肉汤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西段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凡桌球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中段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88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艳丽真棒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艳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西段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1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今生缘婚庆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亚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4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九里香包子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侧人民路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4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宏前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红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建楼下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4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红伟建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红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建楼下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6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益康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纵睦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6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真棒内衣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淮幼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9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许龙利康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499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丽娟扬子净水机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丽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02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良永东关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良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03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爱婴如意宝宝孕婴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小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04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诺金通讯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双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与南黎路交叉口东南角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09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育星办公用品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18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发丝缘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作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19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姜宗林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宗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厂老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20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记原汤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秋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35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武倍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庄社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35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时星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时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庄社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41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强馒头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42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绪权门窗加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艳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南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53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为为日杂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爱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53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倩倩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冯倩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红楼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54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佳莹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雪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54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华美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建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西侧原天宏面粉厂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61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培康烟酒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培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中学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84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五马路移动通信小利代办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小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与濉溪路交叉口西南角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84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鼎极汽车美容装潢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永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消防队南侧路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85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慧敏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慧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段老来饭店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96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洪梅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郜洪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苑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597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晶晶百货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红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15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佳华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治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06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秀英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秀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06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惠娟校园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殷惠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职业技术学院西区电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12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龙鹏家居装饰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世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12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潘红英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潘红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安装工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14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淑云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淑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19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玉侠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玉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世顺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27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时尚女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工程处家属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28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酒神酒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绍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32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卡秋莎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侯晓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工程处家属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35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愉快摩托车修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文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水岸人家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35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圣达汽车租赁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二建家属楼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36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宏礼陕西牛筋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宏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45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书芳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书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45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生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於淮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厂老菜市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4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梅氏国珍专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秀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49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家友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家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安装工区家属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49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香酥王蛋糕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光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49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九八八汽车租赁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雨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52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艾汽车服务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艾帅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52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兆鑫商贸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顺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南黎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52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余兰瓦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兰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53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大润红汽车租赁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华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中路干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57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余兰忠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兰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324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宗秀日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付宗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60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杨淑云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淑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63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勇清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玄玉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品街道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虎山社区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63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胜利酒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坤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68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慧鑫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戚惠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68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联友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建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水岸人家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68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杨经杰联通专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经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梅苑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69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一家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家天下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6-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车库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70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香丝秀发艺空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杜本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厂文明大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352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翠平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翠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76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飞燕日用品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78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丽丽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明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80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燕子玩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闫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厂老菜市街东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85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乐居五金电器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85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首艺汽车内饰翻新改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姚宁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原天宏面粉厂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86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派乐汉堡快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潘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9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86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巴黎足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巴黎印象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89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云英粮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于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纺织苑市场门口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90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振辉灵芝专卖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振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92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永恒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恒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二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9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梦侠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1#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95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影日化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程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96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老凯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699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精武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长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03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汉庭大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勇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职业技术学院教职工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-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轴房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09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胡亚丽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亚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09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博之达装饰设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世顺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10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于海水物业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于海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水岸人家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15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秋雨粮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叶晓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二建家属楼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15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宏家电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新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西段明珠小区一楼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15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爱芹童装总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爱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中段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20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果缘奶茶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麦雄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2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喜结连理婚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孝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消防队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2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淑芹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淑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梅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22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好记杂货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印染厂新二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23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亿达电脑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代志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技术学院西区大门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501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小胖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开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26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鑫诚寄卖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站台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29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二玲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伟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苑新村一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32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义清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义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33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海军汽车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海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弘元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36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白金柜棋牌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春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45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大兰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大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侧二建二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46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云龙牛肉汤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侧干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49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金武寄卖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中山医院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52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乾宸宾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52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郑孝华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郑孝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社区刘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55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全民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全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社区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57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赵桂芝诚实小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桂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财校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58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滑冰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丽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62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仁义二手车交易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钱仁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原天宏面粉厂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63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安装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红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安装工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64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巧梅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巧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67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老来饭店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来新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中路消防支队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67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顺欣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69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暖洋洋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时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70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连庆烟酒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连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口子酒厂一分厂家属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74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一米阳光精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76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博氏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博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侧余庄站台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81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光明汽车修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培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8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和福堂保健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双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真棒超市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86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秀英寄卖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秀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789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味极鲜云南正宗过桥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李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鸿兴不锈钢建材门市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行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2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田帝家具总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中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3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亮丽汽车轮胎销售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思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庆相桥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4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体白金鲜奶吧濉溪路小学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干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4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添润烟酒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凤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朱庄社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5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艳芹铝合金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关存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中山医院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台岛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魏海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0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师傅开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能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小区散居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10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坤汽配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欢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10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临涣毛刀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南黎路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916000815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清新澳洁生态洗衣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冬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766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天一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维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767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天昊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恒源煤矿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40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妙尔课溜冰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春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148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4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英姿造型设计理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崔大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红楼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5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重庆美蛙鱼头火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58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焱旭商贸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郝玲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61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华众房产中介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侧南黎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63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巴黎春天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巴黎印象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66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杰出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时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85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昇菘投资理财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文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685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宏福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0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中琦汽车装潢服务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迎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04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龙翔五金机电经销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素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二建预制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1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劳动五金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鹏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纺织苑市场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860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秀秀日用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二矿工人村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禹宏伟日用品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禹宏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21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连杰五金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连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24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玉皊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玉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872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安鑫日用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恒源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4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乙强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43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有亮杂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友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菜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45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曼物资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曼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45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娟益五金经销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李化民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5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云云馄饨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尚习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894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丁丁服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镇二矿工人村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60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放心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梅苑小区二期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85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花开四季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荣长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真棒超市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787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代汽车美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腾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原天宏面粉厂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94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侯家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于淑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14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毛记碳锅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许慧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19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云云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连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路梅苑新村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32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玲玲菜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玲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西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37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鑫丰寄卖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兰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梅苑社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4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芬芳黄沙经销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路三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0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3973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丽伟首饰加工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程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6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海洋足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消防支队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89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大众浴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89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朱其海猪肉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其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99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会友棋牌娱乐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沈永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水岸人家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899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军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友圣家园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01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汲源坊酒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402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永旺日用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永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二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4023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燕子美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17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锦绣五金建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相山区南黎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23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加宏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范加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梅苑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2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杰建装饰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梅苑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29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果果童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代静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真棒超市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31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中旺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38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泉蕴铭窖酒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蒋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47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师傅电动车精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书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原天宏面粉厂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51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川香魔石片片鱼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与南黎路交叉口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55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亮亮灌肠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亮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西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097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永飞商贸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世顺小区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4156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木易汗蒸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二矿工人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053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记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056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佰仟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余庄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07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龙雨家电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小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北侧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4208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小玉童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4210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袜塞内衣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邹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濉溪县刘桥镇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087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明珠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唐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财校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01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玉擀面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新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07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宸伊旋转小火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09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阿虎名烟名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13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足缘堂足浴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玉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世顺小区一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1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百美豆浆大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段海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侧庆相桥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14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明丽云南过桥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明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0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14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燕侠早点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燕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东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27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路边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学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站台路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27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宏运汽车美容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薛庆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淮海中学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30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何晓老家地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友圣家园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39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訾嘉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訾书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水岸人家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43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玲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新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站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64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心思莹内衣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候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83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蒸尚包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86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鸿源碳锅大灶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德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世顺小区一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94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文芝日用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文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原天宏面粉厂家属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94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尚林名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国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东南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一楼门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由北向南第二间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196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笑笑童鞋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08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恒德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翠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消防队南侧路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16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四凉八热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召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职业技术学院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26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伊源五金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惠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余庄路西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34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瑞琦仕家电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原新康食品厂大门南第三间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44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佳丽精品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双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真棒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49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独享一面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沈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（家天下小区东门）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50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领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中段余庄路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91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紫薇美容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尤紫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办事处董庄社区财校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295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福润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居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与南黎路交叉口东南角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妞妞工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登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工人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1-80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2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魏晓燕油酥饼母鸡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魏晓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2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苏亚涛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苏亚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5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胡广英杂货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广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5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平脆皮烤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6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华志国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志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甲天下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7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商玉红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玉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大门口右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7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何志林港式烤鸭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志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7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万巍巍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万巍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8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红臣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红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西段路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19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岩椒麻鸡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艳面条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20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芹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27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章艳保健养生会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章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庆相桥南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30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赵龙餐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家天下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31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薛秀芝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薛秀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三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35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麦琪尔蛋糕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菜市场北门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35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波波手工小哈饼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敬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40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黄秀兰健康生活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秀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5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宏利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办事处朱西市场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54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春皊馒头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葛春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苑市场南门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59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晨曦南京灌汤包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燕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办事处桂苑路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64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蒋慧敏童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蒋慧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64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饶玉敏川味麻辣烫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饶玉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0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克田伊莎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克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路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1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明杰早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红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1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杨四砂锅鸡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文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1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洪霞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洪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1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马维红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维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2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翠兰徐燕擀面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翠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2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开忠福建千里香馄饨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开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2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燕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翟淮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淑珍土家族香酱饼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淑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2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徐亮亮无为卤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亮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3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玉梅过桥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玉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3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恒慧液化气刘一经营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红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一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4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况永战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况永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梅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4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余红梅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红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梅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4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余毛栓韩国新生活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毛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路梅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5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高娜旋转捞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中路庆相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5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国荣童话碳锅鸡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国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路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77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娘俩石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唐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383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老刘车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东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社区老二建小区南边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03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旭峰食品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长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南侧虎山路东侧世顺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11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任志能卤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志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1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文博纤艺工作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文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12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孟艳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红杰杭州小笼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贾红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社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18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乐乐早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职业技术学院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#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19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春红冷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巩春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苑市场东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2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心连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庆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人民路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33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培波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程培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办事处虎山北路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33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肖肖美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肖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梅苑二期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42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蒋芳真卤肉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蒋芳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42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井雪梅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井雪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东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42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艳玲牛肉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艳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办事处虎山北路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49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振振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孝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西路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49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九块九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红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#10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53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武松羊肉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西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53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阳春大馍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明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53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顺杰发光字加工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石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桂苑路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55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庆荣诚信通讯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庆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虎山北路弘元小区大门门卫室北第一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56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溪鞋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海路西侧淮纺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496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圣昂塔吊机械租赁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西段北侧纺建综合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4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林韩都自助火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4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氏新安地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5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欧阳孔辉烧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欧阳孔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5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乙磊磊烧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磊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夜市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5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佳香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5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立军太和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史立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5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文帅容妈串串香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向文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6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勇聚友大排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36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芈家大排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芈绍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庆相桥夜市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49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快易移动手机代办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57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老翔记包子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翔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63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兴康信息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院新康食品厂大门北第三间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564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丽景轩兄弟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财校路董庄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2-1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03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建辉丁里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职业技术学院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15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宇睿家电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志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北侧财校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20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阿世隆汽车装潢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云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北淮海中学西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23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有间小店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淑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23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何芹燕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何芹燕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濉溪路东职业技术学院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24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红寿鸭卤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夏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财校路董庄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31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立日用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37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纤果屋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凡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相山区淮纺路糖酒家属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56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艳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66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柏氏锁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柏天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南侧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669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郜宇灯具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红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庆相桥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702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青青果园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啸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段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742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丁培飞日用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培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二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1-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777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艳梅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艳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淮纺西路南侧（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806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睿友电器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冯海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庄路北侧财校对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825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刚卤菜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西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摊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883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启立日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启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镇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1-12#308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887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廷富牛肉汤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廷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余庄西一栋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907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龙腾装饰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#10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926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永乐防水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盛化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淮纺西路南侧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958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圣瑞林寿衣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西路宏芝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983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燕乐五金建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燕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南红楼小区旁朱桥机修厂平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997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荣华老北京布鞋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荣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南黎路快乐真棒淮纺店入口西侧第五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1997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琉璃服饰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香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西路北侧银河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04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凤聚易商通社区体验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桑凤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桥矿工人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1-3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07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琦哲商贸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候怀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人民路南巴黎印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#10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48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礼味楼饭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永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职业技术学院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5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甲甲移动代办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洪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中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5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（庆相桥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）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62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香聚烟酒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中段西侧热电厂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63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亚伟精品果蔬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常亚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西侧庆相桥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余德礼自建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69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雨生汽车租赁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苗雨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办南黎西路南朱东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75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光辉客家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光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余庄小区刘晓勤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87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惠玲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惠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庆相桥余庄路西李建东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90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猛大锅卤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残联楼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095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谢玉荣鸡锁骨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玉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优乐多公司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0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丙鑫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建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社区钢丝绳厂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02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凤杰时尚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鲍凤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纺织厂青年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03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彩红水果蔬菜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彩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西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7-9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06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旺辰鱼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侧庆相桥南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诚信房地产公司开发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07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创客食家庄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昌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濉溪路东职业技术学院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21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肖然蔬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肖然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办濉溪路东侧余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27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可瘦乐美容美体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元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城西村余庄西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37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邵艳丽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艳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濉溪路东职业技术学院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#104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48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家鲜鲜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贵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濉溪路老二建院内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55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翡翠厨房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0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58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黄修荣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修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朱西市场北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58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美林格家具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闫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西段原三棉捻线厂西草坪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64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湾吊锅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大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财校对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81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宋静时尚女装生活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宋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81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康善堂卫生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言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西路淮纺小区张兰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86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连群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连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市场东门第三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94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煌潮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94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曹师傅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贡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198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正美天津灌汤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正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06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彭路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彭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厂老菜市街纺织公司大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12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我为锅狂火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学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原二建院内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0-13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16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苗鸡蛋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丽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东门北向南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22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静生堂养生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贞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0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25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高飞醉炉烤鱼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#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37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孙素侠果蔬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素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朱西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摊位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51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婆婆川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晓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二建预制厂院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庆相桥美食城南排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-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-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64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有滋味碳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73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永杰烧烤碳锅大排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永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后面场地房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边第一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79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乡村厨夫餐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曙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原二建院内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29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焕松日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焕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西段南侧水岸人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05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魏乐园大馍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魏乐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8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08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施妍百货商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宁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西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28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赵雨美容养生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西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F2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3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红伟蔬果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闫向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社区纺织苑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59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洋润制冷家电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德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59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食晌小站饭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志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金地御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6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孙冬梅日用品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冬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财校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R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门面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72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雅静足道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罗慧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37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口水鸡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加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东侧庆相桥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04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光仔鸡窝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陶建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街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11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吸引力汽车美容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艳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社区残联楼下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15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怡鸣养生会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美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23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胡艳军老成都串串香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艳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吃货街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37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杭城零食特惠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爱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朱庄社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38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康骨堂保健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保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路梅苑二期门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从北往南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44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阿成火盆烤肉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德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47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艳健康养生咨询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淮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2094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74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晓锋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晓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#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84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易马保健品销售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娜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85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韩志杰在街头摄影工作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韩志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西段南侧宏芝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#6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8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我爱果蔬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红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梅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488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庆伟烟酒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玉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西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#10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12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秋凤大骨汤汤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海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商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17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胖老师牛肉汤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海北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庆相桥南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25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赛亚人食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忠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财校路董庄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28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酒神酒行二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绍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02-4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29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紫莹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32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马震早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路东段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58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曹健香辣面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健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人民路南、烟草小区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巴黎印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63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孙淑敏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淑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西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宏芝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75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仁峰养生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仁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路南侧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75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雨轩美容养生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锦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庄门面由北往南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75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耀你美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与淮纺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叉口处西南角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590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于化民运输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于化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工程处家属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60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608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莉食品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朱西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649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游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652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新多赢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田付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提口街道濉溪路东侧、庆相桥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元纺建开发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3#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690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醉美酒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世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路世顺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5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0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篮球场徽风书报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花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二矿工人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11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马达物流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史孝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1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董宏象鲜肉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宏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-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摊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12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玉玲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玉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三堤口菜市街北老食品站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51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猛味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6-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51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学板面羊肉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桂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人民路与濉溪路交叉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地御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54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慧姐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祝清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瀚祥服饰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门面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6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珠艺世界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维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二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70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绿季鲜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边二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-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7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欢乐早点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欢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财校路董庄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8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清新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玉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厂老街华浮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85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多隆门窗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胜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西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86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纯粹海鲜烧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吕家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8-2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90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阿呆龙虾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士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中庆相桥美食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4-2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799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果趣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沈丽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东、老濉河路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07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朱婷厅云南过桥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婷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南侧南苑新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#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11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花果园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维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28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玉环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玉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摊位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33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东赢机电设备修理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晓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西侧糖酒公司家属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54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汤道超天津小笼汤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汤道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东职术技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58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富木工坊精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与淮纺路交叉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真棒超市淮纺店内西北角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摊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71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鸿嘉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洪静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淮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2094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#10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892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瑾洁联通代办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园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901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碧悦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侯翠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淮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2094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#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917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丽嫣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丽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路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931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羽露鑫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欣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人民路巴黎印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#5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943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共创电子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玉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职业技术学院西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#20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2998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博仁堂保健品余庄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余庄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06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徐丹丹果蔬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丹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08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先庆锡纸花甲米线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先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庆相桥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庄小区门面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13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路曼图寿衣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宇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社区老商场北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15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灿若汽车装潢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葛倩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淮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2094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#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26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恒赢化妆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尉翠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财校对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#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35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港红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彩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财校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R-1#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号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72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老窦早点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窦长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79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禄瑞保健养生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正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二建预制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86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贵花千里香馄饨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贵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余庄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095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图斯曼家纺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爱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金地御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00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杨雪梅蔬菜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雪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16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京城印象鞋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青年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纺幼儿园家属楼一楼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18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允花太和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秦允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财校对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由西向东第三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2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周宝建材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庆相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2-2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44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地地道道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跟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美食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0-13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54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雷丝特之恋日用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老二建过道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59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明萌物资经销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明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淮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2094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#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69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香八八卤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69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帝洛普轮胎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西侧弘元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76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瑞秋养生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纵瑞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东职业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188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云志味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邢玉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-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05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戴金艳果蔬面条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戴金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7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15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大一电子产品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永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西侧刘庄居民组集体房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22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滋香味餐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培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#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由西向东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2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哥巴地小酒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纵兆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53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宜车堂汽车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耐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-1#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55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娇洁雅养生会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芳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圣坛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楼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门面自北相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59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翔钦炒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海路西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7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瑞曼博烘焙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耿晓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人民路南、烟草小区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巴黎印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74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雨彤食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韩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287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刘二华卤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庞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329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晓金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晓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纺织厂老菜市街东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341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客健隆保健用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冬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金地御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一单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378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乐悦鑫日用品经营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391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祥隆客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随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南黎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396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渔香王酒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忠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二矿工人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1-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41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若英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若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路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436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炫诗丽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汪辉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香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448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仟味佳鸡鱼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郜金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451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牧香园生态土猪肉纺织苑市场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秀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462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黄文文中国移动代办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文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东职业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462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萍不平凡服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唐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西段南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宏芝苑门面房自北向南第二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483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宝伊购母婴生活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谷慧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天下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S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北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家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503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卤鹅香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敬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506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佰香味龙虾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明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二建预制厂院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-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521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晶烟酒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晶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南侧虎山路东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弘元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547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陈灵华牛肉汤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灵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董庄楼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55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佳尚味龙虾王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白英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夜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-6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592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相宜家女装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相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08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祁园鑫土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祁园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西路南侧、虎山路东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09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喜欢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董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S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12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麦朵多烘焙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纺织苑菜市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从东门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13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孙娟擀面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西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弘元小区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大门北侧第四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17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韩丹太和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韩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财校对面董庄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由西向东第三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19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孟亚芬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孟亚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4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爱馨嘎嘎母婴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徐小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提口街道南黎西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57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味飘香面皮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邹丽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路世顺小区门面自南向北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57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仅有快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海中路余庄综合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669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勤颖米面油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淑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银河家园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15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实惠饭店濉溪路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消防队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8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15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黑子推拿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尹荣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天竹渔村纸包鱼虎山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西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弘元小区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24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颜颜花甲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二建预制厂院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的庆相桥吃货街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67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创翱机械租赁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云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78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卡木特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鹏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学友家园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78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莱毕特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红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学友家园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单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795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尚锅仔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恒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0-13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801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图卡拉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丽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南西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852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旭阳膳美餐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明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7-7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90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赵敏老母鸡汤葱油饼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东职业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918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味辣香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淑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淮纺路交叉口西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真棒淮纺路店出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3980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峰味餐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14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香飘鲜羊肉烩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娄前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桂苑路纺织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198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诺凯运输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臧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29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丁辉无为板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丁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朱西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8-4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42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徽鼎香食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祝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住宅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6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果悦鲜水果店二分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韩龙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老二建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63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喜尚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陶陶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纺西路南侧东第二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78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六号寄卖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086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普斯路五金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梁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141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吴翠美容养生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183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米乐优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祥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淮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2094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194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甜秀快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财校路董庄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30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谢晓飞单县羊肉汤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晓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东淮北职业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31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丹泽农资销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丹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人民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巴黎印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34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虾先生龙虾烧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乾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二建预制厂院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-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36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猛辰化妆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庆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吴连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43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娟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北虎山路东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纺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4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点赞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世顺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4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心果甜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卢秋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北路世顺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58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聚盟鸡鱼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葛彐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79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冀秀梅早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冀秀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矿工人村刘一社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馆化改造楼门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87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兴东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符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人民中路巴黎印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297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悦茶坊茶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吕稳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天元纺建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合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00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路速骑电动助力自行车维修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裴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财校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18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黄飞云饸饹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飞云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虎山路梅苑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-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22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范早点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范淑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北侧财校对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23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库尔班烧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妮萨古丽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尼亚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二建预制厂院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6-7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45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谢板面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玉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董庄路北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60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客福来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其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刘桥一矿刘一社区旅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化改造门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63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九亿熟食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代小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西路南、虎山北路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红楼小区南北门面房自北向南第十三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374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筱冰圆地锅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吴兴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园路明珠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43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牛孝荣小吃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孝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57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杨金霞烤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金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朱西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669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李大妈鲜骨牛肉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西路与虎山北路交叉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宏源小区对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70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卤烧坊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桂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宏芝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79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太胡子烧烤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龙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85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森卡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蒋小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天下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9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严须便利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于会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家天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车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496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户秋华手工丸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秋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1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圣胤科技服务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宋小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天宏面粉厂开发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#105-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216008035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牛荣日用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牛玉荣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糖酒公司住宅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4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3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月阳花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财校楼门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31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方寸饭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周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淮海路东侧工程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属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32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小坤奶茶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小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天元纺建公司综合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39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孙萍爆肚王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44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杨扬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扬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金地御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67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麻娇麻辣烫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尹满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中路庆相桥吃货街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70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香味蜀火锅食材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振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-5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584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乐百喜百货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马新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友圣家园西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603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金玉宾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郭秀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职业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住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608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乡忆味大锅菜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朱世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吃货街大门北侧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609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尚佧洛造型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东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银河小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619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黑土果家水果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麻灵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余庄路口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664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谢华鸡鱼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谢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巴黎印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＃楼小区门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1-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675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老实计生用品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文雪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南黎路宏芝苑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室西临墙门面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712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大萍小吃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庆相桥吃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5-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716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静电动自行车服务部二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桂苑路财校对面第五间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774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王磊家百货超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濉溪路职业技术学院住宅楼＃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775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鲜宝斋牛羊肉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延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775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张桂红牛羊肉批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桂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06036004789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祥见百货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远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淮北市相山区三堤口街道纺织苑菜市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1:00Z</dcterms:created>
  <dc:creator>Administrator</dc:creator>
  <dc:description/>
  <dc:language>en-US</dc:language>
  <cp:lastModifiedBy>Administrator</cp:lastModifiedBy>
  <cp:lastPrinted>2021-06-15T09:47:00Z</cp:lastPrinted>
  <dcterms:modified xsi:type="dcterms:W3CDTF">2021-06-15T03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2A03AD9D4B9A9590DA17BC225B71</vt:lpwstr>
  </property>
  <property fmtid="{D5CDD505-2E9C-101B-9397-08002B2CF9AE}" pid="3" name="KSOProductBuildVer">
    <vt:lpwstr>2052-11.8.2.8808</vt:lpwstr>
  </property>
</Properties>
</file>