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方正仿宋_GBK" w:hAnsi="仿宋;方正仿宋_GBK" w:eastAsia="仿宋;方正仿宋_GBK" w:cs="Segoe UI;Noto Music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方正仿宋_GBK" w:cs="Segoe UI;Noto Music" w:ascii="仿宋;方正仿宋_GBK" w:hAnsi="仿宋;方正仿宋_GBK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一、噻虫胺</w:t>
      </w:r>
    </w:p>
    <w:p>
      <w:pPr>
        <w:pStyle w:val="Default"/>
        <w:widowControl w:val="false"/>
        <w:autoSpaceDE w:val="false"/>
        <w:bidi w:val="0"/>
        <w:jc w:val="left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）中规定，噻虫胺在小台芒（芒果）的最大残留限量值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0.04mg/kg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，噻虫胺在长豆角（豇豆）的最大残留限量值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0.01 mg/kg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。小台芒（芒果）和长豆角（豇豆）中噻虫胺残留量超标的原因，可能是为快速控制虫害，加大用药量或未遵守采摘间隔期规定，致使上市销售的产品中残留量超标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二、噻虫嗪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噻虫嗪是烟碱类杀虫剂，具有胃毒、触杀和内吸作用，对蚜虫、蛴螬等有较好防效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）中规定，噻虫嗪在鳞茎类蔬菜中的最大残留限量值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0.3mg/kg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。噻虫嗪残留量超标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roman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5-09-22T14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