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Segoe UI;Noto Music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Segoe UI;Noto Music" w:ascii="仿宋;方正仿宋_GBK" w:hAnsi="仿宋;方正仿宋_GBK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，噻虫胺在小台芒（芒果）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04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，噻虫胺在长豆角（豇豆）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。小台芒（芒果）和长豆角（豇豆）中噻虫胺残留量超标的原因，可能是为快速控制虫害，加大用药量或未遵守采摘间隔期规定，致使上市销售的产品中残留量超标。</w:t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二、噻虫嗪</w:t>
      </w:r>
    </w:p>
    <w:p>
      <w:pPr>
        <w:pStyle w:val="2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噻虫嗪是烟碱类杀虫剂，具有胃毒、触杀和内吸作用，对蚜虫、蛴螬等有较好防效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在鳞茎类蔬菜中的最大残留限量值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噻虫嗪残留量超标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吡唑醚菌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农药残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是一种具有保护、治疗和传导作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广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杀菌剂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荔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中吡唑醚菌酯残留量不得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0.05 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吡唑醚菌酯残留量超标的原因可能是种植过程为控制虫害，加大了用药量或未遵守采摘间隔期规定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8-22T16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