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3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835"/>
        <w:gridCol w:w="3135"/>
        <w:gridCol w:w="1845"/>
        <w:gridCol w:w="649"/>
      </w:tblGrid>
      <w:tr>
        <w:trPr>
          <w:trHeight w:val="719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度淮北市市场监管领域产业扶持政策申报项目公示表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补文件条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质量品牌类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金岩高岭土新材料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标品牌示范企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人民政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印发《淮北市产业扶持政策清单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订版）》的通知（淮政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（下同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第十二项“支持企业品牌建设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二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规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卓泰化工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标品牌示范企业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轩然纸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二项“支持企业品牌建设”第（三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相山区东郊印刷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相山区实小印刷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金达利密胺制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亚凡科教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力普拉斯电源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北市洪源印刷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缺陷产品召回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化类</w:t>
            </w:r>
          </w:p>
        </w:tc>
      </w:tr>
      <w:tr>
        <w:trPr>
          <w:trHeight w:val="9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花汐信息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H/T1449-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电子商务交易产品质量抽检规范 茶叶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北矿业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B/T 11552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煤炭建设工程质量监督规范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B/T 11548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立井井筒钻注平行作业技术规范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一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华图电力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L/T939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火力发电厂锅炉受热面管监督技术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标准化建设”第十五项第（一）条第三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贝宝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/ACCEM 207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调味果蔬罐头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标准化建设”第十五项第（一）条第一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北新旗氨基酸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QB/T5633.11-202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《氨基酸盐及其类似物第</w:t>
            </w:r>
            <w:r>
              <w:rPr>
                <w:rStyle w:val="Font12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部分：</w:t>
            </w:r>
            <w:r>
              <w:rPr>
                <w:rStyle w:val="Font12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L-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茶氨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三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QB/T5633.12-202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《氨基酸盐及其类似物第</w:t>
            </w:r>
            <w:r>
              <w:rPr>
                <w:rStyle w:val="Font12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部分：</w:t>
            </w:r>
            <w:r>
              <w:rPr>
                <w:rStyle w:val="Font12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L-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苯丙氨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中意胶带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28267.3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钢丝绳芯输送带第</w:t>
            </w:r>
            <w:r>
              <w:rPr>
                <w:rStyle w:val="Font5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部分：井下用输送带的特殊安全要求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122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ISO 18573:2024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《输送带</w:t>
            </w:r>
            <w:r>
              <w:rPr>
                <w:rStyle w:val="Font7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实验环境和状态调节时间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北佳平工矿装备科技服务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B/T6177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金属材料 磨损实验 浆体冲蚀方法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北正则机动车检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4800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轮汽车起动性能试验方法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4801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三轮汽车通过性能试验方法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紫朔环境工程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T/QGCML 3945-2024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Style w:val="Font122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大气环境脱硝脱二噁英装置制备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要求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一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北相山水泥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JC/T2829-2024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《水泥烧成系统㶲平衡、㶲效率计算方法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淮北宇光纺织器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Z/T93020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弹性针布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三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燚龙环保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/YLHB 006-20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棉服装上衣》获得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国家级企业</w:t>
            </w:r>
            <w:r>
              <w:rPr>
                <w:rStyle w:val="Font122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标准领跑者</w:t>
            </w:r>
            <w:r>
              <w:rPr>
                <w:rStyle w:val="Font122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二）条第二款规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路特威智能机械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化良好行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三）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涣焦化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B/T6137-20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煤焦油 联苯、苊、芴含量的测定 气相色谱法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标王农牧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省级农业标准化示范区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二）条第一款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4754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病死畜禽处理机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浩晨食品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B/T5982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米面食品绿色工厂评价要求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3A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级标准标准化良好行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三）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理士电源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4587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胶体铅酸蓄电池技术规范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4406-20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绿色设计产品评价技术规范 铅酸蓄电池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力普拉斯电源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4762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电动摩托车和电动轻便摩托车用阀控式铅酸蓄电池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B/T11338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微型阀控式铅酸蓄电池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三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安冉水利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3A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级标准标准化良好行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三）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宏昌新材料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B/T 6265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炭材料用高温石墨化炉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B/T 6266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高温纯化炉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濉溪县临涣蒋家酱品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34/T 3554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地理标志产品 临涣酱包瓜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三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徽圣方机械制造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 7939.2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液压传动连接 试验方法第二部分：快换接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二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煤远大淮北建筑产业化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B34/T 4694-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装配式建筑构配件质量抽查和验收方法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十五项“支持标准化建设”第（一）条第一款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</w:t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天力锂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科技创新和标准化建设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5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规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中芬矿山机器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合众机械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新旗氨基酸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众泰机电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贝宝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虹源饲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龙机电（淮北）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昊晨食品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勘资源勘探科技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专利优秀奖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力普拉斯电源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科技创新和标准化建设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5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巨成精细化工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龙波电气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宝生物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理士电源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虹源饲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林光钻探机电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盛美诺生物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意胶带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宇光纺织器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五星高新材料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顺发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怀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维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理士新能源发展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增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科技创新和标准化建设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5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增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生产力促进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知识产权服务网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科技创新和标准化建设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三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5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创知星知识产权代理事务所（普通合伙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知识产权服务网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理士新能源发展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科技创新和标准化建设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四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5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规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龙波电气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园（安徽）智能装备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曦强乳业集团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润电力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宝生物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瑞柏新材料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紫朔环境工程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理士电源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津奥铝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佰特包装制品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贝宝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虹源饲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林光钻探机电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爱纽牧铝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牧仕达饲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色研达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亿智新材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赛宇汽车部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斯瓦克汽车配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一灯能源建设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龙图铝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五星高新材料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长淮新材料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杨府锦调味食品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巨盾矿山机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徽香昱原早餐工程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益加力食品饮料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欧米莱生物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尊龙环保节能建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宇光纺织器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森化碳吸附剂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洁力活性炭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力泵业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伊索工贸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蓝帜铝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鲁王制粉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昊晨食品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科利新型材料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能矿机制造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瑞耀金属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环电气设备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宝隽机车部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华瑞面粉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都联重钢建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旭源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新兴皇苑制衣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成睿绿色新型环保建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广博机电制造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锋晟锻造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远硕机动车部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永益汽车部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附利整体家居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泰新材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星光新材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食亿鲜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煤联工贸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（集团）工程建设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三丰肥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天诺制动系统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鸿源热电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亚明铝业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标王农牧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临涣华川禽业养殖专业合作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永民种业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名开机车部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宝博新材料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慧赢农业发展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小花褂服饰电子商务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香舍黎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冉水利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味知轩食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友河铜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晟新能源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民生矿山机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极速生物科技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亚玖环保建材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卫家健康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雪食品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华宇工贸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圣方机械制造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阆拓电子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龙泽工矿产品制造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恒信环保材料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杭办公家具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相恒气体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松菱电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鑫丰建材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恒发气体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博诚包装制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达节能材料发展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维斯特商贸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补助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庚云建筑工程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补助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淮海建设工程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补助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绿之宝生态环保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补助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木兰农牧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补助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盘石农业科技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权、商标专用权质押贷款补助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质量品牌类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、标准化类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项、知识产权类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项，总计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qFormat/>
    <w:rPr>
      <w:rFonts w:ascii="Calibri" w:hAnsi="Calibri" w:cs="Calibri"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Arial" w:hAnsi="Arial" w:eastAsia="宋体;SimSun" w:cs="Arial"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6:00Z</dcterms:created>
  <dc:creator>user</dc:creator>
  <dc:description/>
  <dc:language>en-US</dc:language>
  <cp:lastModifiedBy>赵锋</cp:lastModifiedBy>
  <cp:lastPrinted>2024-07-16T00:16:00Z</cp:lastPrinted>
  <dcterms:modified xsi:type="dcterms:W3CDTF">2025-08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48727A6A403EA37BCAB428B5711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