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北市“十佳”网约配送员候选人名单及事迹材料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陈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男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出生，淮北市恩佳商贸有限公司职员，从事网约配送员职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。他以“准时必达”为信念，累计配送订单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单零事故、零投诉，成绩背后，是他对职业的敬畏、对用户的责任，以及对这座城市无声的守护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平凡中的非凡坚持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陈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从事美团送餐员的工作，从最开始入职一名普通的骑手到现在的组长，日常工作从清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点开始跑早餐。无论寒冬酷暑，他总是第一个到站点报到，仔细检查车辆安全，清点保温箱和雨具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新冠疫情期间，他主动第一时间报名冲在第一线送餐。经常有顾客有人问他：“现在疫情这么严重，你天天给送饭、送物资，不害怕吗？”他笑着说，有些事总要有人去做，虽然内心也是有些害怕，但想想这么多的人需要物资，就会义无反顾地骑上车，继续承担着骑手的使命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用温度传递服务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陈伟看来，网约配送骑手不仅是“送餐员”，更是“城市服务者”。一次，他在配送途中发现订单备注“孩子发烧，急需退烧药”，但商家因系统问题漏装了药品。陈伟当即联系用户，主动跑遍沿途三家药店自费购买药品，并放弃后续订单优先送达。用户非常感动，他用行动诠释了“服务”二字的重量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从“独行者”到“领路人”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作为站点的“五星骑手”，陈伟从不吝啬分享经验。他总结出“高峰期路线合理规划”，帮助新骑手效率提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他还发起“老带新”互助小组，累计培训骑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余人次。陈伟的故事没有惊天动地的壮举，却写满了普通人的坚韧与善良。他曾说：“每一份订单背后都是一个等待的人，准时送达是我的本分，多帮一把是我的本能。”在这座钢铁森林里，他和无数网约配送骑手一样，用车轮丈量生活，用汗水传递温情，成为连接烟火人间的“最美摆渡人”。</w:t>
      </w:r>
    </w:p>
    <w:p>
      <w:pPr>
        <w:pStyle w:val="1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1"/>
        <w:spacing w:lineRule="exact" w:line="58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赵开旭，男，汉族，</w:t>
      </w:r>
      <w:r>
        <w:rPr>
          <w:rFonts w:eastAsia="仿宋_GB2312" w:cs="Times New Roman" w:ascii="Times New Roman" w:hAnsi="Times New Roman"/>
        </w:rPr>
        <w:t>2003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月出生，安徽众森有限网络科技淮北分公司职员，从事网约配送员职业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年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用责任书写职业答卷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身着工装、头戴安全帽的他，将“责任”二字镌刻在每一程配送路上。从核对订单时的细致入微，到配送途中的分秒必争，他始终以高标准践行服务承诺。严格遵守交通法规，把安全意识融入每一次出发；用心对待每一份订单，以零差评、零投诉的优异成绩，赢得万千顾客的信赖。三年来，数万份订单的准时送达，见证着他对职业的忠诚与坚守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以善意温暖城市角落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同事眼中，赵开旭是值得信赖的好兄弟。每当有新员工加入，他总会主动分享工作经验，带着新人熟悉路线，帮助他们快速融入集体。而在工作之外，他更是城市文明的践行者。送外卖途中偶遇交通事故，他毫不犹豫停下脚步，热心帮助伤者；面对需要援手的陌生人，他总是第一时间伸出援手。这些看似平凡的善举，正是他践行“赠人玫瑰，手有余香”人生信条的生动写照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让文明之花处处绽放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除了做好本职工作，赵开旭还积极参与社会基层治理。他主动加入社区网格管理，化身城市治理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移动探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穿梭于大街小巷时，他总能敏锐发现需要改善的细节，及时向街道反馈问题。从道路设施的维护到环境卫生的提升，他用实际行动诠释着一名普通劳动者的社会担当。遇到餐饮商家未及时使用“食安封签”情况，他总会及时提醒，维护消费者的合法权益，让文明的种子在城市的每个角落生根发芽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平凡的岗位上，赵开旭用责任、善意与担当，勾勒出新时代劳动者的最美模样。他驾驶的电动车，不仅承载着千家万户的期待，更传递着温暖人心的文明力量。这份坚守与奉献，正是城市文明最生动的注脚。</w:t>
      </w:r>
    </w:p>
    <w:p>
      <w:pPr>
        <w:pStyle w:val="1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1"/>
        <w:spacing w:lineRule="exact" w:line="580"/>
        <w:ind w:firstLine="640"/>
        <w:rPr>
          <w:rFonts w:ascii="Times New Roman" w:hAnsi="Times New Roman" w:eastAsia="仿宋_GB2312" w:cs="Times New Roman"/>
        </w:rPr>
      </w:pPr>
      <w:bookmarkStart w:id="0" w:name="OLE_LINK1"/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梁育军</w:t>
      </w:r>
      <w:bookmarkEnd w:id="0"/>
      <w:r>
        <w:rPr>
          <w:rFonts w:ascii="Times New Roman" w:hAnsi="Times New Roman" w:cs="Times New Roman" w:eastAsia="仿宋_GB2312"/>
        </w:rPr>
        <w:t>，女，汉族，</w:t>
      </w:r>
      <w:r>
        <w:rPr>
          <w:rFonts w:eastAsia="仿宋_GB2312" w:cs="Times New Roman" w:ascii="Times New Roman" w:hAnsi="Times New Roman"/>
        </w:rPr>
        <w:t>197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月出生，郑州时空隧道信息技术有限公司淮北分公司职员，从事网约配送员职业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年。十年风雨兼程，三十万公里轮辙，她用速度与温度在城市街巷间传递温情。从百度外卖到</w:t>
      </w:r>
      <w:r>
        <w:rPr>
          <w:rFonts w:eastAsia="仿宋_GB2312" w:cs="Times New Roman" w:ascii="Times New Roman" w:hAnsi="Times New Roman"/>
        </w:rPr>
        <w:t>UU</w:t>
      </w:r>
      <w:r>
        <w:rPr>
          <w:rFonts w:ascii="Times New Roman" w:hAnsi="Times New Roman" w:cs="Times New Roman" w:eastAsia="仿宋_GB2312"/>
        </w:rPr>
        <w:t>跑腿，梁育军——这位女配送员以钢铁般的意志，在配送行业绽放出璀璨光芒。</w:t>
      </w:r>
    </w:p>
    <w:p>
      <w:pPr>
        <w:pStyle w:val="1"/>
        <w:spacing w:lineRule="exact" w:line="580"/>
        <w:ind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</w:rPr>
        <w:t>三十万公里的坚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仿宋_GB2312"/>
          <w:b/>
          <w:bCs/>
        </w:rPr>
        <w:t>。</w:t>
      </w:r>
      <w:r>
        <w:rPr>
          <w:rFonts w:eastAsia="仿宋_GB2312" w:cs="Times New Roman" w:ascii="Times New Roman" w:hAnsi="Times New Roman"/>
        </w:rPr>
        <w:t>2015</w:t>
      </w:r>
      <w:r>
        <w:rPr>
          <w:rFonts w:ascii="Times New Roman" w:hAnsi="Times New Roman" w:cs="Times New Roman" w:eastAsia="仿宋_GB2312"/>
        </w:rPr>
        <w:t>年，梁育军毅然投身网约配送行业，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年加入</w:t>
      </w:r>
      <w:r>
        <w:rPr>
          <w:rFonts w:eastAsia="仿宋_GB2312" w:cs="Times New Roman" w:ascii="Times New Roman" w:hAnsi="Times New Roman"/>
        </w:rPr>
        <w:t>UU</w:t>
      </w:r>
      <w:r>
        <w:rPr>
          <w:rFonts w:ascii="Times New Roman" w:hAnsi="Times New Roman" w:cs="Times New Roman" w:eastAsia="仿宋_GB2312"/>
        </w:rPr>
        <w:t>跑腿平台，自此开启了属于自己的奋斗征程。十年时光，骑行里程突破三十万公里，这个数字，是她无数个日夜穿梭在城市大街小巷的见证。在</w:t>
      </w:r>
      <w:r>
        <w:rPr>
          <w:rFonts w:eastAsia="仿宋_GB2312" w:cs="Times New Roman" w:ascii="Times New Roman" w:hAnsi="Times New Roman"/>
        </w:rPr>
        <w:t>UU</w:t>
      </w:r>
      <w:r>
        <w:rPr>
          <w:rFonts w:ascii="Times New Roman" w:hAnsi="Times New Roman" w:cs="Times New Roman" w:eastAsia="仿宋_GB2312"/>
        </w:rPr>
        <w:t>跑腿平台，她累计完成超近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万单安全配送，送单量多年稳居公司前列，荣获“单王”称号，客户好评率高达</w:t>
      </w:r>
      <w:r>
        <w:rPr>
          <w:rFonts w:eastAsia="仿宋_GB2312" w:cs="Times New Roman" w:ascii="Times New Roman" w:hAnsi="Times New Roman"/>
        </w:rPr>
        <w:t>98%</w:t>
      </w:r>
      <w:r>
        <w:rPr>
          <w:rFonts w:ascii="Times New Roman" w:hAnsi="Times New Roman" w:cs="Times New Roman" w:eastAsia="仿宋_GB2312"/>
        </w:rPr>
        <w:t>以上。这背后是她对每一次配送任务的极致追求。无论是烈日炎炎，还是寒风凛冽，她始终坚守岗位，用行动诠释着对职业的忠诚。为了提升专业技能，她多次参与政府组织的网约配送技能竞赛和培训，磨砺自己，不断成长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温暖社会的力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她不仅是一名优秀的配送员，更是热心公益的践行者。主动加入社区网格管理，在日常工作中，她时刻留意着社区的点滴细节，一旦发现需要改善的地方，便及时反馈给街道，成为社区治理的“好帮手”。她为社区孤寡老人、残障人士提供爱心送餐服务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用一份份温热的餐食传递着关爱。此外，她积极参与基层综合治理，通过“随手拍”反映不文明现象，还踊跃参加“暖新讲堂”等各类培训，不断提升自身素养，为社区发展贡献力量。</w:t>
      </w:r>
    </w:p>
    <w:p>
      <w:pPr>
        <w:pStyle w:val="Normal"/>
        <w:snapToGrid w:val="false"/>
        <w:spacing w:lineRule="exact" w:line="580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彰显人性的光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她用善良与正直温暖着这座城市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在送餐经过大华新家园小区时，她拾到一部手机，没有丝毫犹豫，交给小区门口饭店老板，最终物归原主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年底，在市卫生大厦附近的十字路口，一辆电动车与轿车相撞，电动车主当场浑身抽搐。正在送餐途中的她，毫不犹豫地停下车子，迅速拨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不顾耽误送餐时间，细心查看伤者伤势，直至急救车将伤者接走才放心离开。</w:t>
      </w:r>
    </w:p>
    <w:p>
      <w:pPr>
        <w:pStyle w:val="Heading3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十年如一日，她以“服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公益”双轨并行，用坚韧不拔的毅力、热心公益的情怀和助人为乐的精神，诠释了网约配送从业者的社会价值，在平凡的岗位上书写着不平凡的敬业答卷。</w:t>
      </w:r>
    </w:p>
    <w:p>
      <w:pPr>
        <w:pStyle w:val="Heading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spacing w:lineRule="exact" w:line="58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</w:t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1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b/>
      <w:bCs/>
    </w:rPr>
  </w:style>
  <w:style w:type="paragraph" w:styleId="Style15">
    <w:name w:val="普通(网站)"/>
    <w:basedOn w:val="Normal"/>
    <w:next w:val="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next w:val="Style15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35:00Z</dcterms:created>
  <dc:creator>user</dc:creator>
  <dc:description/>
  <dc:language>en-US</dc:language>
  <cp:lastModifiedBy>赵锋</cp:lastModifiedBy>
  <dcterms:modified xsi:type="dcterms:W3CDTF">2025-06-1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