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;方正书宋_GBK" w:hAnsi="宋体;方正书宋_GBK" w:cs="宋体;方正书宋_GBK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一、菌落总数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本次抽检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批次糕点和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批次方便食品中的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菌落总数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不符合食品安全国家标准规定。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；也可能是产品包装密封不严或储运条件不当等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二、日落黄</w:t>
      </w:r>
    </w:p>
    <w:p>
      <w:pPr>
        <w:pStyle w:val="2"/>
        <w:numPr>
          <w:ilvl w:val="0"/>
          <w:numId w:val="0"/>
        </w:numPr>
        <w:spacing w:before="0" w:after="120"/>
        <w:ind w:left="0" w:firstLine="560"/>
        <w:rPr/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本次抽检有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批次淀粉及淀粉制品中的</w:t>
      </w:r>
      <w:r>
        <w:rPr>
          <w:rFonts w:ascii="宋体;方正书宋_GBK" w:hAnsi="宋体;方正书宋_GBK" w:cs="宋体;方正书宋_GBK"/>
          <w:kern w:val="2"/>
          <w:sz w:val="28"/>
          <w:szCs w:val="28"/>
          <w:lang w:val="en-US" w:eastAsia="zh-CN" w:bidi="ar-SA"/>
        </w:rPr>
        <w:t>日落黄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不符合食品安全国家标准规定。日落黄又名食用黄色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号，是常见的人工合成着色剂，在食品生产中应用广泛。如果长期摄入日落黄超标的食品，会对人体健康造成伤害，可能会引起风疹、荨麻疹、腹泻、小儿多动症。日落黄检测值超标的原因，可能是生产过程中计量不准导致终产品日落黄超标，也可能是生产企业为改善产品色泽、提高市场价值而过量使用，还可能是企业掺假造假滥用色素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chaoyue</cp:lastModifiedBy>
  <cp:lastPrinted>2021-01-21T19:13:00Z</cp:lastPrinted>
  <dcterms:modified xsi:type="dcterms:W3CDTF">2025-04-29T10:06:1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10489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jQwNGJlYzYyODYyODY3MTQ2YmUzYmRmOGZkOWYyOTYiLCJ1c2VySWQiOiIzMzEwODM1O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