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2312;仿宋" w:hAnsi="CESI仿宋-GB2312;仿宋" w:eastAsia="CESI仿宋-GB2312;仿宋" w:cs="CESI仿宋-GB2312;仿宋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1 </w:t>
      </w:r>
      <w:r>
        <w:rPr>
          <w:rFonts w:eastAsia="CESI仿宋-GB2312;仿宋" w:cs="CESI仿宋-GB2312;仿宋" w:ascii="CESI仿宋-GB2312;仿宋" w:hAnsi="CESI仿宋-GB2312;仿宋"/>
          <w:b/>
          <w:bCs/>
          <w:sz w:val="30"/>
          <w:szCs w:val="30"/>
        </w:rPr>
        <w:t xml:space="preserve">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淮北市市场监管局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 w:eastAsia="宋体"/>
          <w:b/>
          <w:bCs/>
          <w:sz w:val="44"/>
          <w:szCs w:val="44"/>
        </w:rPr>
        <w:t>年燃气器具、电动自行车等产品质量监督抽查</w:t>
      </w:r>
    </w:p>
    <w:p>
      <w:pPr>
        <w:pStyle w:val="Normal"/>
        <w:spacing w:lineRule="atLeast" w:line="220"/>
        <w:jc w:val="center"/>
        <w:rPr>
          <w:b/>
          <w:b/>
          <w:bCs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项目分包表</w:t>
      </w:r>
    </w:p>
    <w:p>
      <w:pPr>
        <w:pStyle w:val="Normal"/>
        <w:spacing w:lineRule="atLeast" w:line="2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包（</w:t>
      </w:r>
      <w:r>
        <w:rPr>
          <w:b/>
          <w:bCs/>
        </w:rPr>
        <w:t>35</w:t>
      </w:r>
      <w:r>
        <w:rPr>
          <w:b/>
          <w:bCs/>
        </w:rPr>
        <w:t>组）</w:t>
      </w:r>
    </w:p>
    <w:tbl>
      <w:tblPr>
        <w:tblW w:w="5250" w:type="pct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67"/>
        <w:gridCol w:w="1518"/>
        <w:gridCol w:w="6016"/>
        <w:gridCol w:w="1797"/>
        <w:gridCol w:w="1944"/>
        <w:gridCol w:w="1090"/>
      </w:tblGrid>
      <w:tr>
        <w:trPr>
          <w:trHeight w:val="91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验项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2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执行标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组费用报价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含检验费、购样费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费用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9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燃气用具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瓶装液化石油气调压器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、结构、外观、气密性、关闭压力、出口压力、耐冲击性、标志、警示和使用说明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35844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燃气用软管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燃气用具连接用不锈钢波纹</w:t>
            </w:r>
            <w:r>
              <w:rPr>
                <w:rFonts w:ascii="宋体" w:hAnsi="宋体" w:cs="宋体" w:eastAsia="宋体"/>
                <w:sz w:val="24"/>
                <w:szCs w:val="24"/>
              </w:rPr>
              <w:t>软管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 4131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"/>
              </w:rPr>
              <w:t>气密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"/>
              </w:rPr>
              <w:t>耐压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"/>
              </w:rPr>
              <w:t>流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"/>
              </w:rPr>
              <w:t>弯曲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"/>
              </w:rPr>
              <w:t>被覆层阻燃性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J/T 197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10</w:t>
            </w:r>
            <w:r>
              <w:rPr>
                <w:rFonts w:ascii="宋体" w:hAnsi="宋体" w:cs="宋体" w:eastAsia="宋体"/>
                <w:sz w:val="24"/>
                <w:szCs w:val="24"/>
              </w:rPr>
              <w:t>：软管耐压性、软管气密性、软管弯曲性、接头耐安装性、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41317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J/T 197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用燃气用橡胶和塑料软管及软管组合件：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402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4</w:t>
            </w:r>
            <w:r>
              <w:rPr>
                <w:rFonts w:ascii="宋体" w:hAnsi="宋体" w:cs="宋体" w:eastAsia="宋体"/>
                <w:sz w:val="24"/>
                <w:szCs w:val="24"/>
              </w:rPr>
              <w:t>：拉伸强度，拉断伸长率，耐压性，气密性，耐燃烧性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J/T 49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：气密性、耐压性、耐燃烧性、弯曲性能、标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4023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J/T491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用燃气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灶具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气密性、热负荷（热负荷偏差、主火燃烧器实测折算热负荷）、燃气工况（离焰、熄火、回火、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干烟气中</w:t>
            </w: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  <w:t>CO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浓度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小火燃烧器燃烧稳定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温升、热效率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气性能（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直流电源异常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耐热冲击、耐重力冲击、燃气导管、熄火保护装置（闭阀时间）、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一般要求（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熄火保护装置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铭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16410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  <w:t>GB 30720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"/>
              </w:rPr>
            </w:r>
          </w:p>
          <w:p>
            <w:pPr>
              <w:pStyle w:val="2"/>
              <w:widowControl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机械</w:t>
            </w:r>
            <w:r>
              <w:rPr>
                <w:rFonts w:ascii="宋体" w:hAnsi="宋体" w:cs="宋体" w:eastAsia="宋体"/>
                <w:sz w:val="24"/>
                <w:szCs w:val="24"/>
              </w:rPr>
              <w:t>安防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帽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垂直间距、冲击吸收性能（高温、低温、浸水）、耐穿刺性能（高温、低温、浸水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2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乘员头盔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结构组成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视野、护目镜冲击强度、护目镜可见透光率、固定装置稳定性、佩戴装置强度、吸收碰撞能量性能（低温）、耐穿透（低温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B 8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包（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 w:eastAsia="宋体"/>
          <w:b/>
          <w:bCs/>
          <w:sz w:val="24"/>
          <w:szCs w:val="24"/>
        </w:rPr>
        <w:t>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2"/>
        <w:gridCol w:w="2134"/>
        <w:gridCol w:w="5185"/>
        <w:gridCol w:w="1834"/>
        <w:gridCol w:w="1678"/>
        <w:gridCol w:w="14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组费用报价（含检验费、购样费等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费用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动自行车及相关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自行车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识与警示语、车速限值、制动性能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干态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整车质量、结构、车速提示音、互认协同充电、电气装置、充电器与蓄电池、淋水涉水性能、对触及带电部分的防护、连接、反射器、照明和鸣号装置（安装）、防火性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17761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22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自行车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电器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触及带电部件的防护、工作温度下的泄漏电流和电气强度、机械强度（外壳冲击）、内部布线、电源连接和外部软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706.1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706.1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壳冲击、跌落、工作温度下的泄漏电流、电气强度、防触电保护、非正常工作（仅测</w:t>
            </w:r>
            <w:r>
              <w:rPr>
                <w:rFonts w:eastAsia="宋体" w:cs="宋体" w:ascii="宋体" w:hAnsi="宋体"/>
                <w:sz w:val="24"/>
                <w:szCs w:val="24"/>
              </w:rPr>
              <w:t>5.2.5.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5.2.5.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超温保护、耐热、灼热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2296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械强度（外壳冲击）、泄漏电流、电气强度、防触电保护、非正常工作、内部布线、电源软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36944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触及带电部件的防护、工作温度下的泄漏电流和电气强度、过载保护、机械强度（外壳冲击）、布线、输入、输出线及插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B/T 2947.1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B/T 2947.3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动自行车用阀控式铅酸蓄电池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hr</w:t>
            </w:r>
            <w:r>
              <w:rPr>
                <w:rFonts w:ascii="宋体" w:hAnsi="宋体" w:cs="宋体" w:eastAsia="宋体"/>
                <w:sz w:val="24"/>
                <w:szCs w:val="24"/>
              </w:rPr>
              <w:t>容量、大电流放电、重量比能量、不同温度下的容量、快速充电能力、防爆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/ZJXDC 00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hr</w:t>
            </w:r>
            <w:r>
              <w:rPr>
                <w:rFonts w:ascii="宋体" w:hAnsi="宋体" w:cs="宋体" w:eastAsia="宋体"/>
                <w:sz w:val="24"/>
                <w:szCs w:val="24"/>
              </w:rPr>
              <w:t>容量、大电流放电、能量密度、低温容量、快速充电能力、防爆能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22199.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包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eastAsia="宋体" w:cs="宋体" w:ascii="宋体" w:hAnsi="宋体"/>
          <w:b/>
          <w:bCs/>
          <w:sz w:val="24"/>
          <w:szCs w:val="24"/>
        </w:rPr>
        <w:t>0</w:t>
      </w:r>
      <w:r>
        <w:rPr>
          <w:rFonts w:ascii="宋体" w:hAnsi="宋体" w:cs="宋体" w:eastAsia="宋体"/>
          <w:b/>
          <w:bCs/>
          <w:sz w:val="24"/>
          <w:szCs w:val="24"/>
        </w:rPr>
        <w:t>组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65"/>
        <w:gridCol w:w="2224"/>
        <w:gridCol w:w="5425"/>
        <w:gridCol w:w="2188"/>
        <w:gridCol w:w="1324"/>
        <w:gridCol w:w="119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组费用报价（含检验费、购样费等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费用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器材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灯具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充、放电性能、电压波动性能、转换电压性能、绝缘性能、耐压性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17945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2"/>
              <w:widowControl w:val="false"/>
              <w:spacing w:before="0" w:after="120"/>
              <w:ind w:left="440" w:firstLine="4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水枪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面质量、密封性能、耐水压强度、接口性能、抗跌落性能、耐腐蚀性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8181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水带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观质量、内径、长度、试验压力、最小爆破压力、单位长度质量、附着强度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6246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消防接口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尺寸、外观质量、抗跌落性能、密封性能、水压性能、耐腐蚀性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12514.1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提式灭火器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颜色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标志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充装量、充装误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℃</w:t>
            </w:r>
            <w:r>
              <w:rPr>
                <w:rFonts w:ascii="宋体" w:hAnsi="宋体" w:cs="宋体" w:eastAsia="宋体"/>
                <w:sz w:val="24"/>
                <w:szCs w:val="24"/>
              </w:rPr>
              <w:t>时喷射性能、瓶体爆破性能、灭火剂主要组分含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351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内消火栓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观质量、基本尺寸与公差、手轮、开启高度、阀杆升降性能、水压强度、密封性能、耐腐蚀性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34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车辆相关产品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动机润滑油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运动黏度、黏度指数、倾点、水分、机械杂质、闪点（开口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11121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11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汽车风窗玻璃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清洗液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冰点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 w:eastAsia="宋体"/>
                <w:sz w:val="24"/>
                <w:szCs w:val="24"/>
              </w:rPr>
              <w:t>值、相容性、热稳定性、低温稳定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23436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 w:eastAsia="宋体"/>
          <w:b/>
          <w:bCs/>
          <w:sz w:val="24"/>
          <w:szCs w:val="24"/>
        </w:rPr>
        <w:t>包（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组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194"/>
        <w:gridCol w:w="2167"/>
        <w:gridCol w:w="5242"/>
        <w:gridCol w:w="2487"/>
        <w:gridCol w:w="1401"/>
        <w:gridCol w:w="115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组费用报价（含检验费、购样费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费用合计</w:t>
            </w:r>
          </w:p>
        </w:tc>
      </w:tr>
      <w:tr>
        <w:trPr>
          <w:trHeight w:val="127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纺织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羊毛衫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醛含量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 w:eastAsia="宋体"/>
                <w:sz w:val="24"/>
                <w:szCs w:val="24"/>
              </w:rPr>
              <w:t>值、耐水色牢度、耐酸汗渍色牢度、耐碱汗渍色牢度、耐摩擦色牢度、纤维含量</w:t>
            </w:r>
          </w:p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 18401           GB/T 29862        FZ/T 73018                 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鞋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标识、感官质量、成鞋耐折性能、异味、帮底剥离强度、外底耐磨性能、勾心、成型底鞋跟硬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QB/T 1002       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识、感官质量、外底耐磨性能、帮底剥离强度、异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QB/T 2955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识、感官质量、外底耐磨性能、异味、帮底剥离强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QB/T 4552  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帮底剥离强度或底墙与帮面剥离强度、成鞋耐折性能、外底耐磨性能、外底与外中底粘合强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/T 15107       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儿童用品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）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儿童玩具 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用于包装或玩具中的塑料袋或塑料簿膜、可预见的合理滥用、材料、小零件、边缘、尖端、突出部件、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间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机械装置的可触及性、玩具标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 6675.1                                   GB 6675.2             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不可拆卸塑料小物件牢度和装配质量、活动关节的装配牢度、活动关节功能、缝纫拼缝及布绒牢度、缝纫质量、成品外表、破洞、露底布、表情装饰线、填充物、玩具标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/T 9832                 GB 6675.1        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质量、金属表面、危险夹缝及孔开口、外露突出物、可触及部件、绳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弹性绳等绳状物、锁定折叠和框架调节装置、跨带宽度、座位、防撞间距、产品标志和使用说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 14749              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材料质量、金属表面、外露的开口管子、危险夹缝、剪切和挤夹点锐利边缘和尖端、小零件、外露突出物、机械部件的连接、卧兜的最小内部高度、座兜的坐垫与靠背的角度和靠背的高度、推车的适用年龄、安全警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GB 14748               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包（</w:t>
      </w:r>
      <w:r>
        <w:rPr>
          <w:rFonts w:eastAsia="宋体" w:cs="宋体" w:ascii="宋体" w:hAnsi="宋体"/>
          <w:b/>
          <w:bCs/>
          <w:sz w:val="24"/>
          <w:szCs w:val="24"/>
        </w:rPr>
        <w:t>25</w:t>
      </w:r>
      <w:r>
        <w:rPr>
          <w:rFonts w:ascii="宋体" w:hAnsi="宋体" w:cs="宋体" w:eastAsia="宋体"/>
          <w:b/>
          <w:bCs/>
          <w:sz w:val="24"/>
          <w:szCs w:val="24"/>
        </w:rPr>
        <w:t>组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7"/>
        <w:gridCol w:w="2155"/>
        <w:gridCol w:w="5252"/>
        <w:gridCol w:w="2359"/>
        <w:gridCol w:w="1513"/>
        <w:gridCol w:w="104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组费用报价（含检验费、购样费等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费用合计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箱包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箱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观质量、拉杆耐疲劳性能、</w:t>
            </w:r>
            <w:r>
              <w:rPr>
                <w:rFonts w:ascii="宋体" w:hAnsi="宋体" w:cs="宋体" w:eastAsia="宋体"/>
                <w:sz w:val="24"/>
                <w:szCs w:val="24"/>
                <w:lang w:eastAsia="zh"/>
              </w:rPr>
              <w:t>振荡冲击性能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跌落性能、硬箱箱体耐静压性能、塑料硬箱箱面耐落球冲击性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QB/T 2155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用品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用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初写性能、渗透性、书写性能、干燥性、复印性、耐水性、间歇书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37853  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芯尖受力、磨耗、滑芯、笔杆涂层、笔杆结合牢度、杆内断芯、外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26704     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观、造型产品的安全要求、硬度、消字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QB/T 2309 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观、缝合强度、拉链耐用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QB/T 2772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耐折、跌落强度、耐温、耐压、金属文具盒盖底配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QB/T 1587  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涂改制品：可迁移元素的限量、苯含量、氯代烃、笔套安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2102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体胶：游离甲醛、苯、甲苯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二甲苯、总挥发性有机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21027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纸制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卫生用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定量、</w:t>
            </w:r>
            <w:r>
              <w:rPr>
                <w:rFonts w:eastAsia="宋体" w:cs="宋体" w:ascii="宋体" w:hAnsi="宋体"/>
                <w:sz w:val="24"/>
                <w:szCs w:val="24"/>
              </w:rPr>
              <w:t>D65</w:t>
            </w:r>
            <w:r>
              <w:rPr>
                <w:rFonts w:ascii="宋体" w:hAnsi="宋体" w:cs="宋体" w:eastAsia="宋体"/>
                <w:sz w:val="24"/>
                <w:szCs w:val="24"/>
              </w:rPr>
              <w:t>亮度、横向吸液高度、抗张指数（纵横平均）、柔软度（成品层纵横平均）、洞眼、尘埃度、可迁移性荧光物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20810           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长偏差、条质量偏差、吸水倍率、吸收速度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 可迁移性荧光物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8939  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长度偏差、宽度偏差、含液量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可迁移性荧光增白剂、外观质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/T 27728           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通讯产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老年手机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防护（跌落试验）、绝缘材料和要求（抗电强度）、绝缘材料和要求（球压试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GB 4943.1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包网络抽检（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 w:eastAsia="宋体"/>
          <w:b/>
          <w:bCs/>
          <w:sz w:val="24"/>
          <w:szCs w:val="24"/>
        </w:rPr>
        <w:t>组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7"/>
        <w:gridCol w:w="2152"/>
        <w:gridCol w:w="5377"/>
        <w:gridCol w:w="2025"/>
        <w:gridCol w:w="1588"/>
        <w:gridCol w:w="1039"/>
      </w:tblGrid>
      <w:tr>
        <w:trPr>
          <w:trHeight w:val="14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产品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检验项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执行标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组费用报价（含检验费、购样费等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费用合计</w:t>
            </w:r>
          </w:p>
        </w:tc>
      </w:tr>
      <w:tr>
        <w:trPr>
          <w:trHeight w:val="23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网络抽检儿童用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组）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儿童玩具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材料、小零件、某些特定玩具的形状尺寸及强度、可触及的金属或玻璃边缘、功能性锐利边缘、金属玩具边缘、模塑玩具边缘、可触及的锐利尖端、功能性锐利尖端、突出物、用于包装或玩具中的塑料袋或塑料薄膜、活动部件间的间隙、可预见的合理滥用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6675.1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6675.2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儿童服装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组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醛含量、</w:t>
            </w:r>
            <w:r>
              <w:rPr>
                <w:rFonts w:eastAsia="宋体" w:cs="宋体" w:ascii="宋体" w:hAnsi="宋体"/>
                <w:sz w:val="24"/>
                <w:szCs w:val="24"/>
              </w:rPr>
              <w:t>pH</w:t>
            </w:r>
            <w:r>
              <w:rPr>
                <w:rFonts w:ascii="宋体" w:hAnsi="宋体" w:cs="宋体" w:eastAsia="宋体"/>
                <w:sz w:val="24"/>
                <w:szCs w:val="24"/>
              </w:rPr>
              <w:t>值、纤维含量、耐水色牢度、耐酸汗渍色牢度、耐干摩擦色牢度、耐湿摩擦色牢度、绳带要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184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3170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/T 29862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</w:rPr>
              <w:t>网络抽检家用电器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组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家电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组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志和说明、对耐触及带电部件的防护、输入功率和电流、工作温度下的泄漏电流和电气强度、机械强度、稳定性和机械危险、结构、内部布线、电源连接和外部软线、接地措施（如适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B 4706.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GB 4706.15</w:t>
            </w:r>
            <w:r>
              <w:rPr>
                <w:rFonts w:ascii="宋体" w:hAnsi="宋体" w:cs="宋体" w:eastAsia="宋体"/>
                <w:sz w:val="24"/>
                <w:szCs w:val="24"/>
              </w:rPr>
              <w:t>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2"/>
        <w:spacing w:before="0" w:after="12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3:27:00Z</dcterms:created>
  <dc:creator>user</dc:creator>
  <dc:description/>
  <dc:language>en-US</dc:language>
  <cp:lastModifiedBy>孙略</cp:lastModifiedBy>
  <cp:lastPrinted>2025-04-13T11:28:00Z</cp:lastPrinted>
  <dcterms:modified xsi:type="dcterms:W3CDTF">2025-04-14T00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7AAD52B37EA15328BEC676465BE12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2NTU3ZmM1OWUwOTEzMmU2M2Q5OGMzZjZlNTkxMzQifQ==</vt:lpwstr>
  </property>
</Properties>
</file>