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淮北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儿童玩具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具、体育用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产品质量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监督抽查结果通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为了加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淮北市儿童玩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等产品质量监督管理，掌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淮北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学生用品等产品的质量状况，规范企业的生产经营行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淮北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市场监督管理局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年组织开展了学生用品、儿童玩具、卫生用品、电动自行车、电动自行车充电器、电动自行车用阀控式铅酸蓄电池、体育用品、灯具、鞋类、头盔、电子防盗锁、老年手机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电暖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、童车、家用燃气灶具、烟花爆竹、箱包、手提式灭火器、消防水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省级联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监督抽查工作，现将情况通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本次抽查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淮北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5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家销售单位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批次产品，其中流通领域（实体店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批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生产领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批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。经检验，合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批次，合格率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86.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学生用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本次抽查重点对中性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初写性能、书写性能、渗透性、干燥性、复印性、耐水性、间歇书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；铅笔的芯尖受力、磨耗、滑芯、笔杆涂层、笔杆结合牢度、杆内断芯、外观；橡皮的外观要求、造型产品的安全要求、硬度、消字率；笔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的外观、缝合（热合）强度、拉链耐用度；簿册的纸张定量、内芯尺寸极限偏差、封面及封底、张数、两面对线偏差、断线、纸张破洞、白页、脏迹、施胶度；课业簿册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QB/T 1437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）的纸张定量、成品尺寸偏差、亮度（白度）、破页、脏迹、白页、张数、断线、套印偏差、内芯纸张施胶度、危险锐利尖端；课业簿册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QB/T 1437-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）的封面、封底定量、内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D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vertAlign w:val="subscript"/>
          <w:lang w:val="en-US" w:eastAsia="zh-CN"/>
        </w:rPr>
        <w:t>6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亮度、内芯施胶度、白页、破页张数、脏迹、断线、套印偏差、成品整体规格尺寸偏差、安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5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大类项目进行了检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批次不合格。不合格项目为：内芯尺寸极限偏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儿童玩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：本次抽查重点对玩具标识、可预见的合理滥用、材料、小零件、边缘、尖端、突出部件、用于包装或玩具中的塑料袋或塑料薄膜、孔、间隙、机械装置的可触及性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zh-CN"/>
        </w:rPr>
        <w:t>大类项目进行了检验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全部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卫生用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：本次抽查重点对卫生纸（含卫生纸原纸）的定量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D6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亮度、横向吸液高度、抗张指数、柔软度、可迁移性荧光物质、洞眼、尘埃度；卫生巾（含卫生护垫）的全长偏差、条质量偏差、吸水倍率、吸收速度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、可迁移性荧光物质；湿巾的长度偏差、宽度偏差、含液量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、可迁移性荧光增白剂、外观质量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全部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电动自行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：本次抽查重点对产品合格证、车速限值、制动性能（干态）、整车质量、尺寸限值、防碰擦、车速提示音、把立管安全线、鞍管安全线、反射器、照明和鸣号装置（安装）、导线布线安装、短路保护、电气强度、制动断电功能、过流保护功能、防失控功能、蓄电池的最大输出电压、蓄电池防篡改、防火性能、使用说明书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批次不合格，不合格项目为：短路保护、蓄电池防篡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电动自行车充电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：本次抽查重点对电动自行车充电器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T/TCDZ 0001-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）的标志和说明、对触及带电部件的防护、发热、泄漏电流和电气强度、非正常工作、机械强度、结构、电源连接和外部软线、爬电距离、电气间隙；电动自行车充电器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QB/T 2947.1-20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）的对触及带电部件的防护、输入功率和电流、空载直流输出电压、发热、工作温度下的泄漏电流和电气强度、机械强度（外壳冲击）、输入、输出线及插头、标志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批次不合格，不合格项目为：输入、输出线及插头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电动自行车用阀控式铅酸蓄电池：本次抽查重点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h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容量、快速充电能力、大电流放电、防爆能力、重量比能量、不同温度下的容量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全部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体育用品：本次抽查重点对跳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的柄长度、柄直径、柄质量、结构；羽毛球的球头直径、毛片插长、质量、毛片数量、线距离、外观；足球的外观质量、质量、圆周长、圆周差；篮球的外观质量、质量、圆周长、圆周差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批次不合格，不合格项目为：柄质量、毛片数量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灯具：本次抽查重点对结构、外部接线和内部接线、接地规定、防触电保护、绝缘电阻和电气强度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全部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鞋类：本次抽查重点对拖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的标识、感官质量、帮底剥离强度、外底耐磨性能、异味；旅游鞋的帮底剥离强度、成鞋耐折性能、外底耐磨性能、外底与外中底粘合强度；儿童旅游鞋的钉尖、可触及的锐利边缘和锐利尖端、断针、附件及小附件抗拉强力、有效跟高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批次不合格，不合格项目为：标识、外底耐磨性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头盔：本次抽查重点对结构组成、视野、护目镜冲击强度、护目镜可见光透过率、固定装置稳定性、佩戴装置强度、吸收碰撞能量（低温）、耐穿透（低温）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批次不合格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不合格项目为：护目镜可见光透过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佩戴装置强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电子防盗锁：本次抽查重点对外观、使用权限管理、主锁舌伸出长度、主锁舌灵活度、电源（电源电压适应范围）、抗电强度、绝缘电阻、防拆报警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全部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老年手机：本次抽查重点对安全防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跌落试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、绝缘材料和要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抗电强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、绝缘材料和要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球压试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批次不合格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不合格项目为：绝缘材料和要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球压试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暖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：本次抽查重点对电热取暖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的对触及带电部件的防护、输入功率和电流、工作温度下的泄漏电流和电气强度、稳定性和机械危险、机械强度、电源连接和外部软线、接地措施、螺钉和连接、电气间隙、爬电距离和固体绝缘；储热式电热暖手器的对触及带电部件的防护、输入功率和电流、工作温度下的泄漏电流和电气强度、稳定性和机械危险、机械强度、电源连接和外部软线、外部导线用接线端子、螺钉和连接、电气间隙、爬电距离和固体绝缘；电热毯的对触及带电部件的防护、输入功率和电流、工作温度下的泄漏电流和电气强度、稳定性和机械危险、电源连接和外部软线、电气间隙、爬电距离和固体绝缘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全部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童车：本次抽查重点对玩具滑板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可预见的合理滥用、材料质量、易燃性能、小零件、边缘、尖端、突出部件、用于包装或玩具中的塑料袋或塑料薄膜、孔、间隙、机械装置的可触及性、可迁移元素锑、可迁移元素砷、可迁移元素钡、可迁移元素镉、可迁移元素铬、可迁移元素铅、可迁移元素汞、可迁移元素硒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全部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家用燃气灶具：本次抽查重点对气密性、热负荷、燃烧工况、温升、熄火保护装置、热效率、结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燃气导管、耐热冲击、耐重力冲击、标志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全部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烟花爆竹：本次抽查重点对组合烟花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标志、包装、部件、结构和材质、药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；烟花爆竹产品（除组合烟花类外）的标志、包装、部件、结构和材质、药量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全部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箱包：本次抽查重点对外观质量、拉杆耐疲劳性能、振荡冲击性能、跌落性能、硬箱箱体耐静压性能、塑料硬箱箱面耐落球冲击性能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全部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手提式灭火器：本次抽查重点对灭火器总质量、灭火剂充装总量误差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20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喷射性能、筒体水压试验、筒体爆破试验、灭火剂主要组分含量（磷酸二氢铵）、标志及外观检查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全部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消防水带：本次抽查重点对外观质量、内径、长度、单位长度质量、试验压力及最小爆破压力、附着强度、扯断伸长率、扯断强度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大类项目进行了检验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批次不合格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>不合格项目为：扯断伸长率、扯断强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7:00Z</dcterms:created>
  <dc:creator>uos</dc:creator>
  <dc:description/>
  <dc:language>en-US</dc:language>
  <cp:lastModifiedBy>user</cp:lastModifiedBy>
  <dcterms:modified xsi:type="dcterms:W3CDTF">2025-02-19T16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D6F85A5074C73B7806FABD020FEDD_1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YWVhMTIyMmRlMmVhNzhkZWI1OTgxZjRjMDczMTQxOGQiLCJ1c2VySWQiOiI2NDU3Mzg4NjcifQ==</vt:lpwstr>
  </property>
  <property fmtid="{D5CDD505-2E9C-101B-9397-08002B2CF9AE}" pid="5" name="commondata">
    <vt:lpwstr>commondata</vt:lpwstr>
  </property>
</Properties>
</file>