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淮北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水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产品质量监督抽查结果通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为了加强安徽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水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产品质量监督管理，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全省水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产品的质量状况，规范企业的生产经营行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淮北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市场监督管理局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年在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组织开展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水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产品的省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联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监督抽查工作，现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淮北市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情况通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本次抽查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淮北市域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生产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批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水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产品，其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水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批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水泥熟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批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。经检验，合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批次，合格率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次淮北市范围内省级联动抽查水泥产品的强度、凝结时间、安定性、氯离子、烧失量、三氧化硫、六价铬、放射性等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大类项目，均检验合格，说明我市水泥生产企业对产品生产质量的把控能力较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47:00Z</dcterms:created>
  <dc:creator>uos</dc:creator>
  <dc:description/>
  <dc:language>en-US</dc:language>
  <cp:lastModifiedBy>user</cp:lastModifiedBy>
  <dcterms:modified xsi:type="dcterms:W3CDTF">2025-02-19T15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D452F87204329ACF2D43DF48BAA5C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