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淮北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复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产品质量监督抽查结果通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为了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复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质量监督管理，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我市复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的质量状况，规范企业的生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、销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经营行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市场监督管理局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年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全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组织开展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复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的省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联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监督抽查工作，现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情况通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本次抽查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域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销售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批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复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，经检验，合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批次，合格率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次淮北市范围内省级联动抽查复肥产品的总氮、有效磷、氧化钾、总养分、水溶性磷占有效磷的百分率、粒度、氯离子、总砷、总镉、总铅、总镉、总汞、总铊、缩二脲以及包装标识等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个项目，均检验合格，说明随着复混肥产品的集约化、规模化生产能力的提高，产品质量控制水平也越来越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47:00Z</dcterms:created>
  <dc:creator>uos</dc:creator>
  <dc:description/>
  <dc:language>en-US</dc:language>
  <cp:lastModifiedBy>user</cp:lastModifiedBy>
  <dcterms:modified xsi:type="dcterms:W3CDTF">2025-02-19T15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94C9CB790421DB737EB415D1AD460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