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淮北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复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产品质量省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联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抽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结果分析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8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为了加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复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产品的质量监督管理，规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生产、销售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企业的经营行为，根据安徽省市场监督管理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《关于开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年产品质量全省联动抽查工作的通知》的工作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部署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淮北市产品质量监督检验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承担了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淮北市域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复肥产品省级联动监督抽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、检验工作，现将本次抽样检验工作的情况总结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抽查产品和行业概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复肥产品是重要的农业生产资料。</w:t>
      </w:r>
      <w:hyperlink r:id="rId2" w:tgtFrame="https://baike.baidu.com/item/%E5%A4%8D%E5%90%88%E8%82%A5/_blank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0"/>
            <w:sz w:val="28"/>
            <w:szCs w:val="28"/>
            <w:lang w:eastAsia="zh-CN"/>
          </w:rPr>
          <w:t>复肥料</w:t>
        </w:r>
      </w:hyperlink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是指含有</w:t>
      </w:r>
      <w:hyperlink r:id="rId3" w:tgtFrame="https://baike.baidu.com/item/%E5%A4%8D%E5%90%88%E8%82%A5/_blank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0"/>
            <w:sz w:val="28"/>
            <w:szCs w:val="28"/>
            <w:lang w:eastAsia="zh-CN"/>
          </w:rPr>
          <w:t>氮磷钾</w:t>
        </w:r>
      </w:hyperlink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中两种或两种以上营养元素的复肥，复肥具有养分含量高、副成分少且物理性状好等优点，对于</w:t>
      </w:r>
      <w:hyperlink r:id="rId4" w:tgtFrame="https://baike.baidu.com/item/%E5%A4%8D%E5%90%88%E8%82%A5/_blank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0"/>
            <w:sz w:val="28"/>
            <w:szCs w:val="28"/>
            <w:lang w:eastAsia="zh-CN"/>
          </w:rPr>
          <w:t>平衡施肥</w:t>
        </w:r>
      </w:hyperlink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，提高</w:t>
      </w:r>
      <w:hyperlink r:id="rId5" w:tgtFrame="https://baike.baidu.com/item/%E5%A4%8D%E5%90%88%E8%82%A5/_blank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0"/>
            <w:sz w:val="28"/>
            <w:szCs w:val="28"/>
            <w:lang w:eastAsia="zh-CN"/>
          </w:rPr>
          <w:t>肥料利用率</w:t>
        </w:r>
      </w:hyperlink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，促进作物的高产稳产有着十分重要的作用。复肥产品质量状况对农产品产量高低、质量好坏以及水土等环境污染有着重要作用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淮北市是农业产区，对复肥产品的需求较为稳定。随着农业现代化的推进和农民对科学施肥认识的提高，对优质复合肥的需求逐渐增加，为复肥产品行业的发展提供了市场空间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淮北市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复肥产品的销售渠道包括农资经销商、农资超市、农业合作社等。同时，一些企业也通过与农户直接合作、开展农业技术服务等方式推广和销售产品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淮北市场上复肥品牌众多，复肥产品种类较为丰富，包括不同养分比例、不同适用作物的复合肥产品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随着农业种植结构的变化和对农产品质量要求的提高，新型复合肥、专用肥、功能肥等产品的需求将逐渐增加，行业将朝着产品多元化、功能化、绿色化的方向发展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DejaVu Sans" w:cs="Calibri;DejaVu Sans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检验依据和检验项目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检验依据和检验项目按照《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安徽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产品省级监督抽查实施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则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版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》进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详见下面表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仿宋;方正仿宋_GBK" w:cs="仿宋;方正仿宋_GBK" w:ascii="仿宋;方正仿宋_GBK" w:hAnsi="仿宋;方正仿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复合肥料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55"/>
        <w:gridCol w:w="2157"/>
        <w:gridCol w:w="34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依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1680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方法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氮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572-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磷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2O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112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氧化钾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2O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112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574-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养分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+P2O5+K2O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溶性磷占有效磷百分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粒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4891-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氯离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4890-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334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334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334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334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334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缩二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2924-200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装标识（养分含量、含氯标识、警示语、名称中的禁用语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18382-2021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18382-2021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960"/>
        <w:rPr>
          <w:rFonts w:ascii="仿宋;方正仿宋_GBK" w:hAnsi="仿宋;方正仿宋_GBK" w:eastAsia="仿宋;方正仿宋_GBK" w:cs="仿宋;方正仿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仿宋;方正仿宋_GBK" w:cs="仿宋;方正仿宋_GBK" w:ascii="仿宋;方正仿宋_GBK" w:hAnsi="仿宋;方正仿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2 </w:t>
      </w:r>
      <w:r>
        <w:rPr>
          <w:rFonts w:ascii="仿宋;方正仿宋_GBK" w:hAnsi="仿宋;方正仿宋_GBK" w:cs="仿宋;方正仿宋_GBK" w:eastAsia="仿宋;方正仿宋_GBK"/>
          <w:position w:val="0"/>
          <w:sz w:val="28"/>
          <w:sz w:val="28"/>
          <w:szCs w:val="28"/>
          <w:vertAlign w:val="baseline"/>
          <w:lang w:val="en-US" w:eastAsia="zh-CN"/>
        </w:rPr>
        <w:t>掺混肥料（</w:t>
      </w:r>
      <w:r>
        <w:rPr>
          <w:rFonts w:eastAsia="仿宋;方正仿宋_GBK" w:cs="仿宋;方正仿宋_GBK" w:ascii="仿宋;方正仿宋_GBK" w:hAnsi="仿宋;方正仿宋_GBK"/>
          <w:position w:val="0"/>
          <w:sz w:val="28"/>
          <w:sz w:val="28"/>
          <w:szCs w:val="28"/>
          <w:vertAlign w:val="baseline"/>
          <w:lang w:val="en-US" w:eastAsia="zh-CN"/>
        </w:rPr>
        <w:t>BB</w:t>
      </w:r>
      <w:r>
        <w:rPr>
          <w:rFonts w:ascii="仿宋;方正仿宋_GBK" w:hAnsi="仿宋;方正仿宋_GBK" w:cs="仿宋;方正仿宋_GBK" w:eastAsia="仿宋;方正仿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肥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55"/>
        <w:gridCol w:w="2157"/>
        <w:gridCol w:w="34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依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1680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方法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氮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163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572-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磷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2O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163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112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氧化钾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2O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163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112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574-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养分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+P2O5+K2O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163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1633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溶磷占有效磷的百分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163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15063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粒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163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4891-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氯离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163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4890-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334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334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334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334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3349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38400-20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缩二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163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2924-200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装标识（养分含量、含氯标识、警示语、名称中的禁用语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18382-2021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1633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18382-2021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1633-202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三、抽查结果的综合分析与评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次抽查共在淮北市流通领域抽取复肥样品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批次，经检验全部合格，产品合格率为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次淮北市范围内省级联动抽查复肥产品的总氮、有效磷、氧化钾、总养分、水溶性磷占有效磷的百分率、粒度、氯离子、总砷、总镉、总铅、总镉、总汞、总铊、缩二脲以及包装标识等项目，均检验合格，说明随着复混肥产品的集约化、规模化生产能力的提高，产品质量控制水平也越来越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lang w:eastAsia="zh-CN"/>
        </w:rPr>
        <w:t>四、加强肥料产品质量管理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的建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建议肥料销售企业要建立严格的进货查验制度，对每批进货的复肥产品，依据国家标准和企业自身要求，仔细检验产品的养分含量、外观、包装、标识等，确保产品质量合格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制定科学的仓储管理制度，确保仓库的温度、湿度、通风等条件符合复肥产品的储存要求，防止产品在储存过程中出现质量变化。如在淮北潮湿的夏季，要做好仓库的防潮措施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健全销售管理制度，规范销售人员的行为，要求他们在销售过程中如实向客户介绍产品的质量信息，不得虚假宣传或误导消费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完善售后服务制度，及时处理客户的质量投诉和反馈，对有质量问题的产品提供退换货等服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color w:val="FF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797;&#21512;&#32933;&#26009;/10543130?fromModule=lemma_inlink" TargetMode="External"/><Relationship Id="rId3" Type="http://schemas.openxmlformats.org/officeDocument/2006/relationships/hyperlink" Target="https://baike.baidu.com/item/&#27694;&#30967;&#38078;/157305?fromModule=lemma_inlink" TargetMode="External"/><Relationship Id="rId4" Type="http://schemas.openxmlformats.org/officeDocument/2006/relationships/hyperlink" Target="https://baike.baidu.com/item/&#24179;&#34913;&#26045;&#32933;/2306494?fromModule=lemma_inlink" TargetMode="External"/><Relationship Id="rId5" Type="http://schemas.openxmlformats.org/officeDocument/2006/relationships/hyperlink" Target="https://baike.baidu.com/item/&#32933;&#26009;&#21033;&#29992;&#29575;/5946170?fromModule=lemma_in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37:00Z</dcterms:created>
  <dc:creator>屈胜海</dc:creator>
  <dc:description/>
  <dc:language>en-US</dc:language>
  <cp:lastModifiedBy>user</cp:lastModifiedBy>
  <dcterms:modified xsi:type="dcterms:W3CDTF">2025-01-13T09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B0B3CD6484DB69CFF2065D9A5358E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