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Segoe UI;Noto Music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Segoe UI;Noto Music" w:ascii="仿宋;方正仿宋_GBK" w:hAnsi="仿宋;方正仿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Default"/>
        <w:widowControl w:val="false"/>
        <w:autoSpaceDE w:val="false"/>
        <w:bidi w:val="0"/>
        <w:jc w:val="left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噻虫胺在小台芒（芒果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4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，噻虫胺在长豆角（豇豆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小台芒（芒果）和长豆角（豇豆）中噻虫胺残留量超标的原因，可能是为快速控制虫害，加大用药量或未遵守采摘间隔期规定，致使上市销售的产品中残留量超标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噻虫嗪是烟碱类杀虫剂，具有胃毒、触杀和内吸作用，对蚜虫、蛴螬等有较好防效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在鳞茎类蔬菜中的最大残留限量值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噻虫嗪残留量超标可能是为快速控制虫害，加大用药量或未遵守采摘间隔期规定，致使上市销售的产品中残留量超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</w:rPr>
        <w:t>吡虫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吡虫啉是烟碱类超高效杀虫剂，具有广谱、高效、低毒、低残留，害虫不易产生抗性，并有触杀、胃毒和内吸等多重作用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姜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吡虫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呲虫啉超标的原因可能是种植环节没有按照农药使用规范用药。</w:t>
      </w:r>
    </w:p>
    <w:p>
      <w:pPr>
        <w:pStyle w:val="Default"/>
        <w:bidi w:val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5-09-22T15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