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val="en-US" w:eastAsia="zh-CN"/>
        </w:rPr>
        <w:t>市场监督管理局本级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市场监督管理局本级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没有安排公务出国（境）业务学习事项。</w:t>
      </w:r>
    </w:p>
    <w:p>
      <w:pPr>
        <w:pStyle w:val="Style18"/>
        <w:snapToGrid w:val="false"/>
        <w:spacing w:lineRule="exact" w:line="560"/>
        <w:ind w:firstLine="643"/>
        <w:jc w:val="both"/>
        <w:rPr>
          <w:rFonts w:ascii="TimesNewRoman;Segoe Print" w:hAnsi="TimesNewRoman;Segoe Print" w:eastAsia="仿宋_GB2312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原因主要是没有安排公务用车购置及运行事项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1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坚持厉行节俭，预算安排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年保持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该项经费主要用于日常公务接待支出。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沈海燕</cp:lastModifiedBy>
  <cp:lastPrinted>2018-02-01T11:15:00Z</cp:lastPrinted>
  <dcterms:modified xsi:type="dcterms:W3CDTF">2025-02-14T03:2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FF05AE30460A8162C1F4A726568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3MjEwYWRjOGY2ZjIzYzRjMDJkMDJjZGVlM2Q5NmUifQ==</vt:lpwstr>
  </property>
</Properties>
</file>