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市场监督管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预算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“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5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5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jc w:val="both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市场监督管理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0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保持一致，原因主要是没有安排公务出国（境）业务学习事项。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5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.39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5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.39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贯彻落实中央八项规定，加强管理，降低车辆运行成本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用车辆的维护保养及使用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保持一致，原因主要是没有安排公务用车购置。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.0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新增机构淮北市知识产权事业发展中心，新增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用于日常公务接待支出。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jc w:val="both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jc w:val="both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沈海燕</cp:lastModifiedBy>
  <cp:lastPrinted>2018-02-01T11:15:00Z</cp:lastPrinted>
  <dcterms:modified xsi:type="dcterms:W3CDTF">2025-02-11T02:2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50D0473545CFBA63F837EEBB6F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3MjEwYWRjOGY2ZjIzYzRjMDJkMDJjZGVlM2Q5NmUifQ==</vt:lpwstr>
  </property>
</Properties>
</file>