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淮北市消费者权益保护委员会秘书处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4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57" w:leader="none"/>
              </w:tabs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ab/>
              <w:t>0.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2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淮北市消费者权益保护委员会秘书处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5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5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原因是本单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及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度均未安排因公出国计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预算根据批准的因公临时出国（境）计划，按照规定标准安排；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  <w:lang w:eastAsia="zh-CN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5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原因是本单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及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度公务用车购置及运行费安排金额一致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5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原因是本单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及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度公务用车运行费安排金额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出差用车维护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原因是本单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及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度均未安排公务用车购置计划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原因是本单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及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度均未安排公务接待计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QAmy~慧</cp:lastModifiedBy>
  <cp:lastPrinted>2018-02-01T11:15:00Z</cp:lastPrinted>
  <dcterms:modified xsi:type="dcterms:W3CDTF">2024-12-17T01:26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B35BEC6394103A4F97038736B53C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