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特种设备监督检验中心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4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;SimHei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Arial Unicode MS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;SimHei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特种设备监督检验中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9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持平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：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8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0%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。原因是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年未安排因公出国（境）事务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该项经费预算根据批准的因公临时出国（境）计划，按照规定标准安排；</w:t>
      </w:r>
      <w:r>
        <w:rPr>
          <w:rFonts w:ascii="仿宋_GB2312" w:hAnsi="仿宋_GB2312" w:cs="仿宋" w:eastAsia="仿宋_GB2312"/>
          <w:sz w:val="32"/>
          <w:szCs w:val="32"/>
        </w:rPr>
        <w:t>按照规定标准安排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二</w:t>
      </w: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8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8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持平，该项经费主要用于公用车辆的维护保养及使用</w:t>
      </w:r>
      <w:r>
        <w:rPr>
          <w:rFonts w:ascii="TimesNewRoman;Arial Unicode MS" w:hAnsi="TimesNewRoman;Arial Unicode MS" w:cs="TimesNewRoman;Arial Unicode MS" w:eastAsia="楷体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是今年无购车计划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三</w:t>
      </w: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接待来参与实验室评审工作人员工作餐费用，及其他来交流学习单位的工作餐费用。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 w:val="32"/>
          <w:szCs w:val="32"/>
        </w:rPr>
      </w:pP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赵锋</cp:lastModifiedBy>
  <cp:lastPrinted>2018-02-01T11:15:00Z</cp:lastPrinted>
  <dcterms:modified xsi:type="dcterms:W3CDTF">2024-12-17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D7EA2B4E242FABAA30FB1B8ACB33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