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淮北市计量测试研究所绩效自评项目清单：</w:t>
      </w:r>
    </w:p>
    <w:p>
      <w:pPr>
        <w:pStyle w:val="Normal"/>
        <w:spacing w:lineRule="exact" w:line="10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社会公用计量标准建设设备购置经费</w:t>
      </w:r>
    </w:p>
    <w:p>
      <w:pPr>
        <w:pStyle w:val="Normal"/>
        <w:spacing w:lineRule="exact" w:line="10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计量检定业务经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37" w:top="1928" w:footer="851" w:bottom="198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10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单位运行劳务费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61"/>
        <w:gridCol w:w="590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公用计量标准建设设备购置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市场监督管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计量测试研究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6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.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6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社会公用标准，提高检定能力，完善检定项目，为企事业单位服务。通过</w:t>
            </w:r>
            <w:r>
              <w:rPr>
                <w:rFonts w:cs="宋体" w:ascii="宋体" w:hAnsi="宋体"/>
                <w:sz w:val="18"/>
                <w:szCs w:val="18"/>
              </w:rPr>
              <w:t>2020-2023</w:t>
            </w:r>
            <w:r>
              <w:rPr>
                <w:rFonts w:ascii="宋体" w:hAnsi="宋体" w:cs="宋体"/>
                <w:sz w:val="18"/>
                <w:szCs w:val="18"/>
              </w:rPr>
              <w:t>四年建设，社会公用计量标准建设覆盖强制检定工作计量器具项目达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项以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。新建了社会公用标准，增加了检定项目，提高了检测能力，提高了为社会服务水平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置计量标准设备（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建立社会公用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扩大检定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置计量标准设备完好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建立社会公用标准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项目强检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置计量标准设备完成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置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.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强计量标准建设，服务经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效益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效益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提高检测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逐步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持续发挥作用期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使用人员和计量标准考核人员对设备技术指标的符合性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576"/>
        <w:gridCol w:w="2367"/>
        <w:gridCol w:w="1821"/>
        <w:gridCol w:w="902"/>
        <w:gridCol w:w="725"/>
        <w:gridCol w:w="724"/>
        <w:gridCol w:w="1153"/>
      </w:tblGrid>
      <w:tr>
        <w:trPr>
          <w:trHeight w:val="454" w:hRule="exact"/>
        </w:trPr>
        <w:tc>
          <w:tcPr>
            <w:tcW w:w="90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6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检定业务经费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市场监督管理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计量测试研究所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率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542" w:hRule="exac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了完成强制检定和仲裁检定等任务，为企事业单位提供优质服务，为我市经济发展服务。严格按照计量器具检定规程等国家法律法规，开展检定和仲裁检定等任务，减少企事业单位仪器设备检测费用支出，减少企事业单位送检仪器设备时间，降低仪器设备检定对企事业单位生产的影响，逐步提高企事业单位送检的意愿。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。开展检定和仲裁检定等任务，减少了企事业单位仪器设备检测费用支出，减少企事业单位送检仪器设备时间，降低仪器设备检定对企事业单位生产的影响，逐步提高企事业单位送检的意愿。</w:t>
            </w:r>
          </w:p>
        </w:tc>
      </w:tr>
      <w:tr>
        <w:trPr>
          <w:trHeight w:val="533" w:hRule="exac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2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商品量抽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省局要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省局要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制计量器具受检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证书报告数据或结论差错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差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差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计量器具检出时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用计量标准建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份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份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客户投诉处理时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社会平均成本比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6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检验费用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减少企事业单位仪器设备检测费用支出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用全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用全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逐步提高企事业单位主动送检的意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步提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逐步提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生态效益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检定工作持续发挥作用的期限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企事业单位对检定工作的满意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9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289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运行劳务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市场监督管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计量测试研究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额及时发放聘用人员支出，保障检定工作的顺利进行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。足额及时发放聘用人员支出，保障检定工作的顺利进行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0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聘用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支出符合相关规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要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聘用人员各项支出及时发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聘用人员各项支出在预算范围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人员经费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各项检定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生态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持续发挥作用的期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聘用人员对相关支出发放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37" w:top="1928" w:footer="851" w:bottom="19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4935</wp:posOffset>
              </wp:positionH>
              <wp:positionV relativeFrom="paragraph">
                <wp:posOffset>-85725</wp:posOffset>
              </wp:positionV>
              <wp:extent cx="31432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5.55pt;mso-wrap-distance-left:9.05pt;mso-wrap-distance-right:9.05pt;mso-wrap-distance-top:0pt;mso-wrap-distance-bottom:0pt;margin-top:-6.75pt;mso-position-vertical-relative:text;margin-left:20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b/>
      <w:bCs/>
      <w:kern w:val="2"/>
      <w:sz w:val="32"/>
      <w:szCs w:val="32"/>
    </w:rPr>
  </w:style>
  <w:style w:type="character" w:styleId="4Char">
    <w:name w:val="标题 4 Char"/>
    <w:basedOn w:val="Style7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b/>
      <w:bCs/>
      <w:kern w:val="2"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kern w:val="2"/>
      <w:sz w:val="18"/>
      <w:szCs w:val="22"/>
    </w:rPr>
  </w:style>
  <w:style w:type="character" w:styleId="Char1">
    <w:name w:val="副标题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书籍标题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列出段落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小半</cp:lastModifiedBy>
  <cp:lastPrinted>2023-04-19T10:51:00Z</cp:lastPrinted>
  <dcterms:modified xsi:type="dcterms:W3CDTF">2024-12-16T01:18:0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50F5478549509A15F63AB75F7F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