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8"/>
        <w:gridCol w:w="689"/>
        <w:gridCol w:w="601"/>
        <w:gridCol w:w="1552"/>
        <w:gridCol w:w="688"/>
        <w:gridCol w:w="1729"/>
        <w:gridCol w:w="464"/>
        <w:gridCol w:w="1213"/>
      </w:tblGrid>
      <w:tr>
        <w:trPr>
          <w:trHeight w:val="339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79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1" w:hRule="atLeast"/>
        </w:trPr>
        <w:tc>
          <w:tcPr>
            <w:tcW w:w="66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（签字）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盖章）：</w:t>
            </w:r>
          </w:p>
        </w:tc>
      </w:tr>
      <w:tr>
        <w:trPr>
          <w:trHeight w:val="44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检验业务经费</w:t>
            </w:r>
          </w:p>
        </w:tc>
      </w:tr>
      <w:tr>
        <w:trPr>
          <w:trHeight w:val="44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9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市场监督管理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产品质量监督检验所</w:t>
            </w:r>
          </w:p>
        </w:tc>
      </w:tr>
      <w:tr>
        <w:trPr>
          <w:trHeight w:val="44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年项目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</w:p>
        </w:tc>
      </w:tr>
      <w:tr>
        <w:trPr>
          <w:trHeight w:val="441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41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41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3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安排经费主要用于弥补产品质量监督检验过程中，发生的专用材料费，差旅费等业务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及为做好技术更新，提高检测能力，确保检验、检定结果的准确性而加大的检测设备投入。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企事业单位样品检验费用支出，减少企事业单位送检样品时间，加快检验样品周期对企事业生产的影响，逐步提高企事业单位主动送检的意愿。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检验组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增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检验组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增加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数据或结论差错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数据或结论差错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差错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检验报告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&lt;br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检验报告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在预算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经济效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企事业单位主动送检的意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企事业单位主动送检的意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工作持续发挥作用的期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工作持续发挥作用的期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、事业单位对检验工作的满意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&lt;br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、事业单位对检验工作的满意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2"/>
        <w:gridCol w:w="1440"/>
        <w:gridCol w:w="560"/>
        <w:gridCol w:w="1134"/>
        <w:gridCol w:w="284"/>
        <w:gridCol w:w="932"/>
        <w:gridCol w:w="769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6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运行劳务费</w:t>
            </w:r>
          </w:p>
        </w:tc>
      </w:tr>
      <w:tr>
        <w:trPr>
          <w:trHeight w:val="47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市场监督管理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产品质量监督检验所</w:t>
            </w:r>
          </w:p>
        </w:tc>
      </w:tr>
      <w:tr>
        <w:trPr>
          <w:trHeight w:val="425" w:hRule="exac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0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10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5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9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足额及时发放本单位长期聘用人员以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品检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临聘人员支出，保障检定工作的顺利进行。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额及时发放本单位长期聘用人员以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品质量监督检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聘人员支出，保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定工作的顺利进行。</w:t>
            </w:r>
          </w:p>
        </w:tc>
      </w:tr>
      <w:tr>
        <w:trPr>
          <w:trHeight w:val="107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聘用人员工资社保等支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支出符合相关规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聘用人员各项支出及时发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项目总成本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更好的提供保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生态效益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项目持续发挥作用的期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聘用人员对相关支出发放的满意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11:28Z</dcterms:created>
  <dc:creator>Administrator</dc:creator>
  <dc:description/>
  <dc:language>en-US</dc:language>
  <cp:lastModifiedBy>遇健不散</cp:lastModifiedBy>
  <dcterms:modified xsi:type="dcterms:W3CDTF">2023-11-30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F8C857E14429947E103EFA6E31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