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5"/>
        <w:gridCol w:w="855"/>
        <w:gridCol w:w="1415"/>
        <w:gridCol w:w="1134"/>
        <w:gridCol w:w="283"/>
        <w:gridCol w:w="1058"/>
        <w:gridCol w:w="1005"/>
        <w:gridCol w:w="420"/>
        <w:gridCol w:w="211"/>
        <w:gridCol w:w="216"/>
        <w:gridCol w:w="635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药品检验监测能力建设提升专项经费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市场监督管理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食品药品检验中心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食品药品检验中心承担食品、药品、医疗器械、中药和化妆品的检验任务，为全市食品药品监管提供技术支撑。实验室药品检验设备陈旧老化，为提升药品检验检测建设能力提升，需更新新的药品检验检测仪器设备（超高压液相色谱仪</w:t>
            </w:r>
            <w:r>
              <w:rPr/>
              <w:t>UHPLC</w:t>
            </w:r>
            <w:r>
              <w:rPr/>
              <w:t>）一台套。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面完成</w:t>
            </w:r>
          </w:p>
        </w:tc>
      </w:tr>
      <w:tr>
        <w:trPr>
          <w:trHeight w:val="1036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购入新系统数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检验检测能力程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完成时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底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底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总成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8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指标不适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kern w:val="0"/>
                <w:sz w:val="72"/>
                <w:szCs w:val="72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指标不适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</w:rPr>
            </w:pPr>
            <w:r>
              <w:rPr>
                <w:rFonts w:eastAsia="宋体" w:cs="宋体" w:ascii="宋体" w:hAnsi="宋体"/>
                <w:kern w:val="0"/>
                <w:sz w:val="72"/>
                <w:szCs w:val="72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指标不适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72"/>
                <w:szCs w:val="72"/>
                <w:lang w:val="en-US" w:eastAsia="zh-CN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续提升工作能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提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断提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主管部门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度任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率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22"/>
        <w:gridCol w:w="885"/>
        <w:gridCol w:w="1318"/>
        <w:gridCol w:w="1134"/>
        <w:gridCol w:w="283"/>
        <w:gridCol w:w="1058"/>
        <w:gridCol w:w="1005"/>
        <w:gridCol w:w="420"/>
        <w:gridCol w:w="211"/>
        <w:gridCol w:w="216"/>
        <w:gridCol w:w="635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运行劳务费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市场监督管理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食品药品检验中心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足额及时发放聘用人员支出，保障检验工作的顺利进行。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面完成</w:t>
            </w:r>
          </w:p>
        </w:tc>
      </w:tr>
      <w:tr>
        <w:trPr>
          <w:trHeight w:val="1036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15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分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聘用人员人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支出符合相关规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聘用人员各项支出及时发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全年经费支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8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各项检验任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项目持续发挥作用的期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人员对相关支出发放的满意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6:31Z</dcterms:created>
  <dc:creator>Administrator</dc:creator>
  <dc:description/>
  <dc:language>en-US</dc:language>
  <cp:lastModifiedBy>遇健不散</cp:lastModifiedBy>
  <dcterms:modified xsi:type="dcterms:W3CDTF">2023-11-30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E2377C0654FFBA06BA218646F09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